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191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8.06.2022</w:t>
        <w:tab/>
        <w:tab/>
        <w:t xml:space="preserve">                       </w:t>
        <w:tab/>
        <w:tab/>
        <w:tab/>
      </w:r>
      <w:r>
        <w:rPr/>
        <w:t>№</w:t>
      </w:r>
      <w:r>
        <w:rPr>
          <w:sz w:val="28"/>
          <w:szCs w:val="28"/>
        </w:rPr>
        <w:t xml:space="preserve"> 777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Новгор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тогах региональных этап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сероссийских спортивных соревнований школьников </w:t>
        <w:br/>
        <w:t xml:space="preserve">«Президентские состязания» и Всероссийских спортивных игр </w:t>
        <w:br/>
        <w:t xml:space="preserve">школьников «Президентские спортивные игры» </w:t>
        <w:br/>
        <w:t xml:space="preserve">  2021/2022 учебного год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региона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</w:r>
      <w:r>
        <w:rPr/>
        <w:t xml:space="preserve"> </w:t>
      </w:r>
      <w:r>
        <w:rPr>
          <w:sz w:val="28"/>
          <w:szCs w:val="28"/>
        </w:rPr>
        <w:t>в 2021/2022 учебном году, утвержденным приказом министерства образования Новгородской области от 18.01.2022 № 34, на основании итоговых протоколов соревнований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итоги регионального этапа Всероссийских спортивных игр школьников «Президентские спортивные игры» и </w:t>
      </w:r>
      <w:r>
        <w:rPr>
          <w:sz w:val="28"/>
        </w:rPr>
        <w:t>регионального этап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российских соревнований школьников «Президентские состязания» </w:t>
      </w:r>
      <w:r>
        <w:rPr>
          <w:sz w:val="28"/>
        </w:rPr>
        <w:t>2021/2022 учеб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00" w:leader="none"/>
        </w:tabs>
        <w:spacing w:lineRule="exact" w:line="200"/>
        <w:jc w:val="both"/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t>Временно исполняющий обязанности министр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193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Яровая Ирина Николае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50-10-75</w:t>
        <w:br/>
        <w:t>яи 03.06.2022</w:t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Указатель рассылки</w:t>
      </w:r>
    </w:p>
    <w:p>
      <w:pPr>
        <w:pStyle w:val="Normal"/>
        <w:spacing w:lineRule="exact" w:line="240"/>
        <w:rPr/>
      </w:pPr>
      <w:r>
        <w:rPr/>
        <w:t xml:space="preserve">1. РИПР – 1 </w:t>
      </w:r>
    </w:p>
    <w:p>
      <w:pPr>
        <w:pStyle w:val="Normal"/>
        <w:spacing w:lineRule="exact" w:line="240"/>
        <w:rPr/>
      </w:pPr>
      <w:r>
        <w:rPr/>
        <w:t xml:space="preserve">2. Макаровой Л.Г. – 1 </w:t>
      </w:r>
    </w:p>
    <w:p>
      <w:pPr>
        <w:pStyle w:val="Normal"/>
        <w:spacing w:lineRule="exact" w:line="240"/>
        <w:rPr/>
      </w:pPr>
      <w:r>
        <w:rPr/>
        <w:t xml:space="preserve">3. Шепило А.Г. – 1 </w:t>
      </w:r>
    </w:p>
    <w:p>
      <w:pPr>
        <w:pStyle w:val="Normal"/>
        <w:spacing w:lineRule="exact" w:line="240"/>
        <w:rPr/>
      </w:pPr>
      <w:r>
        <w:rPr/>
        <w:t>4. Уральская Н.Г. - 1</w:t>
      </w:r>
    </w:p>
    <w:p>
      <w:pPr>
        <w:pStyle w:val="Normal"/>
        <w:spacing w:lineRule="exact" w:line="240"/>
        <w:rPr/>
      </w:pPr>
      <w:r>
        <w:rPr/>
        <w:t>5. Яровая И.Н. – 1</w:t>
      </w:r>
    </w:p>
    <w:p>
      <w:pPr>
        <w:pStyle w:val="Normal"/>
        <w:spacing w:lineRule="exact" w:line="240"/>
        <w:rPr/>
      </w:pPr>
      <w:r>
        <w:rPr/>
        <w:t xml:space="preserve">6. МОУО – все </w:t>
      </w:r>
    </w:p>
    <w:p>
      <w:pPr>
        <w:pStyle w:val="Normal"/>
        <w:spacing w:lineRule="exact" w:line="24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/>
              </w:rPr>
              <w:t xml:space="preserve">Главный специалист-эксперт </w:t>
              <w:br/>
              <w:t xml:space="preserve">департамента дополнительного </w:t>
              <w:br/>
              <w:t>образования и воспитания</w:t>
            </w:r>
          </w:p>
          <w:p>
            <w:pPr>
              <w:pStyle w:val="Normal"/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  <w:t>____________ И.Н. Ярова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«___» ________ 2022 года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120"/>
              <w:rPr>
                <w:i/>
                <w:i/>
              </w:rPr>
            </w:pPr>
            <w:r>
              <w:rPr>
                <w:i/>
              </w:rPr>
              <w:t>СОГЛАСОВАН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Первый заместитель министра </w:t>
              <w:br/>
              <w:t>образования Новгородской области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>____________ Н.Г. Уральска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120"/>
              <w:rPr/>
            </w:pPr>
            <w:r>
              <w:rPr>
                <w:i/>
              </w:rPr>
              <w:t>«___» ________ 2022 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/>
              </w:rPr>
              <w:t>Заместитель директора департамента по надзору и контролю в сфере образования – начальник отдела правового и документационного обеспечения</w:t>
            </w:r>
          </w:p>
          <w:p>
            <w:pPr>
              <w:pStyle w:val="Normal"/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  <w:t>____________ Л.Г. Макарова</w:t>
            </w:r>
          </w:p>
          <w:p>
            <w:pPr>
              <w:pStyle w:val="Normal"/>
              <w:spacing w:lineRule="exact" w:line="240" w:before="120" w:after="120"/>
              <w:rPr>
                <w:i/>
                <w:i/>
              </w:rPr>
            </w:pPr>
            <w:r>
              <w:rPr>
                <w:i/>
              </w:rPr>
              <w:t>« ___ » ________ 2022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567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2"/>
        <w:tabs>
          <w:tab w:val="clear" w:pos="709"/>
          <w:tab w:val="center" w:pos="4677" w:leader="none"/>
        </w:tabs>
        <w:spacing w:lineRule="exact" w:line="240"/>
        <w:jc w:val="left"/>
        <w:rPr/>
      </w:pPr>
      <w:r>
        <w:rPr/>
        <w:tab/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56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  <w:tab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>от 08.06.2022                            № 777</w:t>
            </w:r>
          </w:p>
        </w:tc>
      </w:tr>
    </w:tbl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их спортивных соревнований школьников «Президентские состязания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2021/2022 учебного год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Г</w:t>
      </w:r>
      <w:r>
        <w:rPr/>
        <w:t>ородские класс-команды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32"/>
        <w:gridCol w:w="940"/>
        <w:gridCol w:w="757"/>
        <w:gridCol w:w="662"/>
        <w:gridCol w:w="1242"/>
        <w:gridCol w:w="757"/>
        <w:gridCol w:w="662"/>
        <w:gridCol w:w="940"/>
        <w:gridCol w:w="757"/>
        <w:gridCol w:w="662"/>
        <w:gridCol w:w="942"/>
        <w:gridCol w:w="757"/>
        <w:gridCol w:w="664"/>
        <w:gridCol w:w="800"/>
        <w:gridCol w:w="7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манд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спортивное </w:t>
              <w:br/>
              <w:t>многоборье (</w:t>
            </w:r>
            <w:r>
              <w:rPr>
                <w:rFonts w:eastAsia="Calibri"/>
                <w:sz w:val="22"/>
                <w:szCs w:val="22"/>
                <w:lang w:val="en-US"/>
              </w:rPr>
              <w:t>R,K</w:t>
            </w:r>
            <w:r>
              <w:rPr>
                <w:rFonts w:eastAsia="Calibri"/>
                <w:sz w:val="22"/>
                <w:szCs w:val="22"/>
              </w:rPr>
              <w:t>=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2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эстафетный бег                                               (</w:t>
            </w:r>
            <w:r>
              <w:rPr>
                <w:rFonts w:eastAsia="Calibri"/>
                <w:sz w:val="22"/>
                <w:szCs w:val="22"/>
                <w:lang w:val="en-US"/>
              </w:rPr>
              <w:t>R,K</w:t>
            </w:r>
            <w:r>
              <w:rPr>
                <w:rFonts w:eastAsia="Calibri"/>
                <w:sz w:val="22"/>
                <w:szCs w:val="22"/>
              </w:rPr>
              <w:t>=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1,5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творческий конкурс (</w:t>
            </w:r>
            <w:r>
              <w:rPr>
                <w:rFonts w:eastAsia="Calibri"/>
                <w:sz w:val="22"/>
                <w:szCs w:val="22"/>
                <w:lang w:val="en-US"/>
              </w:rPr>
              <w:t>R,K</w:t>
            </w:r>
            <w:r>
              <w:rPr>
                <w:rFonts w:eastAsia="Calibri"/>
                <w:sz w:val="22"/>
                <w:szCs w:val="22"/>
              </w:rPr>
              <w:t>=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1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теоретический </w:t>
              <w:br/>
              <w:t>конкурс (</w:t>
            </w:r>
            <w:r>
              <w:rPr>
                <w:rFonts w:eastAsia="Calibri"/>
                <w:sz w:val="22"/>
                <w:szCs w:val="22"/>
                <w:lang w:val="en-US"/>
              </w:rPr>
              <w:t>R,K</w:t>
            </w:r>
            <w:r>
              <w:rPr>
                <w:rFonts w:eastAsia="Calibri"/>
                <w:sz w:val="22"/>
                <w:szCs w:val="22"/>
              </w:rPr>
              <w:t>=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 1,5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умма очк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мест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з-т (балл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ч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з-т (мин,се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з-т (балл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ч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з-т (балл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чки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АОУ «Гимназия» г. Борович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3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,5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АОУ «Средняя общеобразовательная школа № 2 им. Ф.М. Достоевского с УИ английского </w:t>
              <w:br/>
              <w:t xml:space="preserve">языка» г. Старая Русс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«Средняя школа № 1 </w:t>
              <w:br/>
              <w:t>имени Н.И. Кузнецова» г. Песто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«Средняя общеобразовательная школа № 4»  г. Чудо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«Средняя школа № 2 </w:t>
              <w:br/>
              <w:t xml:space="preserve">г. Валдай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ОУ «Средняя школа № 13 с УИ предметов» Великого Новгор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«Средняя общеобразовательная школа» г. Хол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ОУ «Средняя школа п. Парфино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АОУ «Средняя общеобразовательная школа № 2» р.п. Крест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«Средняя школа № 3 </w:t>
              <w:br/>
              <w:t>г. Окулов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Пролетарская средняя </w:t>
              <w:br/>
              <w:t xml:space="preserve">общеобразовательная школа </w:t>
              <w:br/>
              <w:t>Новгород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 xml:space="preserve">Сельские </w:t>
      </w:r>
      <w:r>
        <w:rPr/>
        <w:t>класс-команды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9"/>
        <w:gridCol w:w="940"/>
        <w:gridCol w:w="757"/>
        <w:gridCol w:w="662"/>
        <w:gridCol w:w="1095"/>
        <w:gridCol w:w="757"/>
        <w:gridCol w:w="677"/>
        <w:gridCol w:w="940"/>
        <w:gridCol w:w="757"/>
        <w:gridCol w:w="670"/>
        <w:gridCol w:w="940"/>
        <w:gridCol w:w="757"/>
        <w:gridCol w:w="662"/>
        <w:gridCol w:w="853"/>
        <w:gridCol w:w="8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манд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ru-RU"/>
              </w:rPr>
              <w:t>спортивное многоборье (</w:t>
            </w:r>
            <w:r>
              <w:rPr>
                <w:rFonts w:eastAsia="Calibri"/>
                <w:lang w:val="en-US"/>
              </w:rPr>
              <w:t>R,K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  <w:color w:val="000000"/>
                <w:lang w:eastAsia="ru-RU"/>
              </w:rPr>
              <w:t xml:space="preserve">  2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ru-RU"/>
              </w:rPr>
              <w:t>эстафетный бег                                               (</w:t>
            </w:r>
            <w:r>
              <w:rPr>
                <w:rFonts w:eastAsia="Calibri"/>
                <w:lang w:val="en-US"/>
              </w:rPr>
              <w:t>R,K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  <w:color w:val="000000"/>
                <w:lang w:eastAsia="ru-RU"/>
              </w:rPr>
              <w:t xml:space="preserve"> 1,5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ru-RU"/>
              </w:rPr>
              <w:t>творческий конкурс (</w:t>
            </w:r>
            <w:r>
              <w:rPr>
                <w:rFonts w:eastAsia="Calibri"/>
                <w:lang w:val="en-US"/>
              </w:rPr>
              <w:t>R,K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  <w:color w:val="000000"/>
                <w:lang w:eastAsia="ru-RU"/>
              </w:rPr>
              <w:t xml:space="preserve">  1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теоретический </w:t>
              <w:br/>
              <w:t>конкурс (</w:t>
            </w:r>
            <w:r>
              <w:rPr>
                <w:rFonts w:eastAsia="Calibri"/>
                <w:lang w:val="en-US"/>
              </w:rPr>
              <w:t>R,K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  <w:color w:val="000000"/>
                <w:lang w:eastAsia="ru-RU"/>
              </w:rPr>
              <w:t xml:space="preserve">  1,5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мма очк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з-т (балл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ч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з-т (мин,се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з-т (балл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з-т (балл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ч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«Средняя школа № 2 им. Е.А. Горюнова п. Хвойна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 «Средняя общеобразовательная школа» с. Медведь Шим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«Чечулинская средняя общеобразовательная школа» Новгород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«Средняя общеобразовательная школа с. Поддорь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4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АОУ «Средняя школа </w:t>
              <w:br/>
              <w:t>п. Батецки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3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«Средняя школа </w:t>
              <w:br/>
              <w:t>с. Мошенско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5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АОУ  «Волотовская средняя школ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1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«Средняя школа </w:t>
              <w:br/>
              <w:t>п. Пола» Парфинск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56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  <w:tab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 xml:space="preserve">от                           № </w:t>
            </w:r>
          </w:p>
        </w:tc>
      </w:tr>
    </w:tbl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их спортивных игр школьников «Президентские спортивные игры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2021/20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7"/>
        <w:gridCol w:w="749"/>
        <w:gridCol w:w="806"/>
        <w:gridCol w:w="752"/>
        <w:gridCol w:w="806"/>
        <w:gridCol w:w="816"/>
        <w:gridCol w:w="857"/>
        <w:gridCol w:w="835"/>
        <w:gridCol w:w="806"/>
        <w:gridCol w:w="960"/>
        <w:gridCol w:w="918"/>
        <w:gridCol w:w="806"/>
        <w:gridCol w:w="929"/>
        <w:gridCol w:w="812"/>
        <w:gridCol w:w="918"/>
        <w:gridCol w:w="818"/>
        <w:gridCol w:w="831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анда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ru-RU"/>
              </w:rPr>
              <w:t xml:space="preserve">Легкоатлетическое </w:t>
              <w:br/>
              <w:t>многоборь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ru-RU"/>
              </w:rPr>
              <w:t xml:space="preserve">Эстафета 4х100 </w:t>
              <w:br/>
              <w:t>юнош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ru-RU"/>
              </w:rPr>
              <w:t xml:space="preserve">Эстафета 4х100 </w:t>
              <w:br/>
              <w:t>девушк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ru-RU"/>
              </w:rPr>
              <w:t>Волейбо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Баскетбол</w:t>
            </w:r>
          </w:p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дисциплина 3х3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ru-RU"/>
              </w:rPr>
              <w:t>Настольный тенни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-т </w:t>
            </w:r>
          </w:p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н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-т</w:t>
              <w:br/>
              <w:t xml:space="preserve"> дев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-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-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н. место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в.</w:t>
            </w:r>
          </w:p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н. место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в.</w:t>
            </w:r>
          </w:p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н. место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в.</w:t>
            </w:r>
          </w:p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АОУ «Гимназия» </w:t>
              <w:br/>
              <w:t>г. Старая Рус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6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9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«Гимназия» </w:t>
              <w:br/>
              <w:t>г. Борович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6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5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МАОУ «Средняя общеобразовательная школа № 4» г.Чудово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0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8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ОУ «Гимназия» </w:t>
              <w:br/>
              <w:t xml:space="preserve">г. Валдай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1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1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__</w:t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5"/>
        </w:tabs>
        <w:ind w:left="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9:00Z</dcterms:created>
  <dc:creator>Lilia</dc:creator>
  <dc:description/>
  <dc:language>en-US</dc:language>
  <cp:lastModifiedBy>Максимова Ольга Александровна</cp:lastModifiedBy>
  <cp:lastPrinted>2021-06-04T09:34:00Z</cp:lastPrinted>
  <dcterms:modified xsi:type="dcterms:W3CDTF">2022-06-08T12:09:00Z</dcterms:modified>
  <cp:revision>2</cp:revision>
  <dc:subject/>
  <dc:title/>
</cp:coreProperties>
</file>