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87693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19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sz w:val="28"/>
          <w:szCs w:val="28"/>
        </w:rPr>
        <w:t>о порядке направления обучающихся образовательных учреждений района на олимпиады, конференции, спортивные соревнования и проч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оответствии с Федеральным законом от 29 декабря 2012 года № 273-ФЗ «Об образовании в Российской Федерации», Администрация Холмского муниципального района</w:t>
      </w:r>
      <w:r>
        <w:rPr>
          <w:rFonts w:eastAsia="Calibri"/>
          <w:b/>
          <w:sz w:val="28"/>
          <w:szCs w:val="28"/>
        </w:rPr>
        <w:t xml:space="preserve"> 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Style30"/>
        <w:numPr>
          <w:ilvl w:val="0"/>
          <w:numId w:val="4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направления обучающихся образовательных учреждений района на олимпиады, конференции, спортивные соревнования и прочие мероприятия.</w:t>
      </w:r>
    </w:p>
    <w:p>
      <w:pPr>
        <w:pStyle w:val="Style30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25.01.2019 № 36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направления обучающихся образовательных учреждений района на олимпиады, конференции, спортивные соревн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прочие мероприят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ее Положение о порядке направления обучающихся образовательных учреждений Холмского муниципального района на олимпиады, конференции, спортивные соревнования и прочие мероприятия (далее – Положение) разработано в соответствии, Федеральным законом от 29 декабря 2012 года № 273-ФЗ «Об образовании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оложение опреде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направления обучающихся на олимпиады, конференции, спортивные соревнования, прочие мероприятия на территори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и нормы возмещения расход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документального оформления поездо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очим мероприятиям относятся культурно-массовые мероприятия, конкурсы, фестивали, игры, турниры, сборы а также участие в совещаниях, работе семинар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Настоящее Положение распространяется на обучающихся образовательных учреждений Холмского муниципального района.</w:t>
      </w:r>
    </w:p>
    <w:p>
      <w:pPr>
        <w:pStyle w:val="Style30"/>
        <w:numPr>
          <w:ilvl w:val="0"/>
          <w:numId w:val="5"/>
        </w:numPr>
        <w:autoSpaceDE w:val="false"/>
        <w:spacing w:lineRule="exact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правления обучающихся на олимпиады, конференции, спортивные мероприятия и прочие мероприятия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ью направления обучающихся (обучающегося) на олимпиады, конференции, спортивные соревнования и прочие мероприятия является развитие у обучающихся интеллектуальных и творческих способностей, способностей к занятиям физической культурой и спортом, развитие интереса к научной и исследовательской деятельности, участие в олимпиадах, конференциях, спортивных соревнованиях и прочих мероприятиях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Для сопровождения обучающегося (обучающихся) направляемых в поездку на территории РФ с целью участия в олимпиадах, конференциях, спортивных соревнованиях и культурно-массовых мероприятиях приказом отдела образования Администрации Холмского муниципального района (далее отдел) или приказом руководителя образовательного учреждения назначается сопровождающий из числа педагогических работников образовательных организаций, специалистов отдел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асходы на командировку сопровождающему лицу оплачиваются согласно сметы за счет средств образовательного учреждения, направляющего в командировку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ри направлении в командировку с целью сопровождения обучающихся руководитель образовательного учреждения должен ознакомить работника (сопровождающее лицо) с обязанностями сопровождающего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инструктажа с обучающимися по соблюдению правил техники безопасности во время поездк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ставление предварительной сметы расходов, связанных с участием в мероприят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необходимости бронирование мест в гостиничных номерах по месту назначения,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обретение проездных документов (билетов), проверка правильности оформления обучающимися необходимых документов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езопасности здоровья и жизни обучающихся (обучающегося) с момента выезда и до возвращения и передачи детей родителям (законным представителям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возвращении из поездки осуществление контроля, за своевременным предоставлением авансового отчета (Приложение № 1) и подтверждающих документов (проездные документы, (билеты)), документы по найму жилого помещения и др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Днем выезда обучающегося считается дата отправления транспортного средства от места обучения, а днем приезда – дата прибытия транспортного средства в место обучения. При отправлении транспортного средства до 24 часов включительно днем отъезда считаются текущие сутки, а с 00 часов и позднее - последующие сутки. Аналогично определяется день приезда обучающегося в место обучения.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/>
          <w:b/>
          <w:sz w:val="28"/>
          <w:szCs w:val="28"/>
        </w:rPr>
        <w:t>3. Нормы возмещения расход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Расходование средств по поездке обучающегося на олимпиады, конференции, спортивные соревнования и прочие мероприятия определяется  </w:t>
      </w:r>
      <w:r>
        <w:rPr>
          <w:sz w:val="28"/>
          <w:szCs w:val="28"/>
        </w:rPr>
        <w:t>муниципальной программой Холмского муниципального района «Развитие образования в Холмском муниципальном районе на 2015-2021 годы», утвержденной постановлением Администрации Холмского муниципального района от 31.10.2014 № 721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и направлении обучающегося на конференции, олимпиады, спортивные соревнования обучающимся возмещаются следующие виды расходов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по проезду к месту назначения и обратно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по найму жилого помеще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на питани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на оплату страхование обучающихся при направлении на спортивные мероприят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озмещение расходов обучающихся, за исключением расходов на питание, осуществляется при условии документального подтверждения расход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Сопровождающему лицу может быть выдан денежный аванс на оплату расходов, связанных с поездкой, в пределах сумм, причитающихся на эти цел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5. Расходы по проезду обучающегося возмещаются в размере фактических расходов на приобретение проездного документа в автотранспорте или железнодорожном транспорте в плацкартном вагоне, 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6. Расходы по найму жилого помещения в период нахождения в поездке, в том числе в случае вынужденной остановки в пути, возмещаются в размере фактических расходов по проживанию в стандартных номерах (экономичный класс) размеще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Расходы на питание возмещаются обучающемуся в размере 100 рублей в случае однодневной поездки, в размере 200 рублей, в случае многодневных командировок из расчета за каждый день нахождения в поездке, включая выходные и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 Возмещение расходов обучающихся (расходы по проезду, найму жилья, питанию, страхование) в установленных размерах производится за счет бюджетных средств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spacing w:lineRule="exact" w:line="240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240" w:firstLine="480"/>
        <w:jc w:val="right"/>
        <w:rPr/>
      </w:pPr>
      <w:r>
        <w:rPr/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нифицированная форма N АО-1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widowControl w:val="false"/>
        <w:jc w:val="right"/>
        <w:rPr/>
      </w:pPr>
      <w:r>
        <w:rPr/>
        <w:t>от 01.08.2001 N 55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45"/>
        <w:gridCol w:w="989"/>
        <w:gridCol w:w="566"/>
        <w:gridCol w:w="849"/>
        <w:gridCol w:w="282"/>
        <w:gridCol w:w="708"/>
        <w:gridCol w:w="142"/>
        <w:gridCol w:w="723"/>
        <w:gridCol w:w="1134"/>
        <w:gridCol w:w="992"/>
        <w:gridCol w:w="261"/>
        <w:gridCol w:w="712"/>
        <w:gridCol w:w="35"/>
      </w:tblGrid>
      <w:tr>
        <w:trPr/>
        <w:tc>
          <w:tcPr>
            <w:tcW w:w="876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76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Форма по ОКУ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0200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76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 xml:space="preserve">по ОКПО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152817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766" w:type="dxa"/>
            <w:gridSpan w:val="1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478" w:type="dxa"/>
            <w:gridSpan w:val="13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75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3" w:type="dxa"/>
            <w:gridSpan w:val="9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 xml:space="preserve">Отчет в сумме __________________________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омер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38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_______________________ руб. _____ коп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36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ВАНСОВЫЙ ОТЧЕТ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/>
              <w:t xml:space="preserve">Руководитель  _________________________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75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2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 _________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75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3" w:type="dxa"/>
            <w:gridSpan w:val="9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одпись                     расшифровка подпис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478" w:type="dxa"/>
            <w:gridSpan w:val="13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«____» ________________ 20    г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47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>Структурное подразделение  _________________________________________________________________</w:t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одотчетное лицо ______________________________________________ Табельный номер 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78" w:type="dxa"/>
            <w:gridSpan w:val="13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47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9221" w:leader="none"/>
              </w:tabs>
              <w:spacing w:lineRule="auto" w:line="276"/>
              <w:rPr>
                <w:lang w:eastAsia="en-US"/>
              </w:rPr>
            </w:pPr>
            <w:r>
              <w:rPr/>
              <w:t xml:space="preserve">Профессия (должность) ___________________________  Назначение аванса __________________________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4806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4" w:type="dxa"/>
            <w:gridSpan w:val="6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Сумма, руб. коп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ухгалтерская запис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редыдущий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lang w:eastAsia="en-US"/>
              </w:rPr>
            </w:pPr>
            <w:r>
              <w:rPr/>
              <w:t>остаток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бет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реди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анс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ерерасход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чет, субсч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умма, руб.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чет, субсчет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умма,  руб. коп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лучен аванс      1. из касс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а. валюте  (справочно)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/>
              <w:t>2.</w:t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Итого получено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Израсходовано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статок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ерерасход 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риложение ______ документов на _______ листах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Отчет проверен. К утверждению в сумме ________________________  руб. ____ коп. (_____ руб. ____ коп.)</w:t>
      </w:r>
    </w:p>
    <w:p>
      <w:pPr>
        <w:pStyle w:val="Normal"/>
        <w:widowControl w:val="false"/>
        <w:ind w:left="240" w:first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сумма прописью</w:t>
      </w:r>
    </w:p>
    <w:p>
      <w:pPr>
        <w:pStyle w:val="Normal"/>
        <w:widowControl w:val="false"/>
        <w:rPr/>
      </w:pPr>
      <w:r>
        <w:rPr>
          <w:b/>
        </w:rPr>
        <w:t>Главный бухгалтер</w:t>
      </w:r>
      <w:r>
        <w:rPr/>
        <w:t xml:space="preserve"> __________________________ 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одпись                                                      расшифровка подписи</w:t>
      </w:r>
    </w:p>
    <w:p>
      <w:pPr>
        <w:pStyle w:val="Normal"/>
        <w:widowControl w:val="false"/>
        <w:rPr/>
      </w:pPr>
      <w:r>
        <w:rPr>
          <w:b/>
        </w:rPr>
        <w:t xml:space="preserve">Бухгалтер  </w:t>
      </w:r>
      <w:r>
        <w:rPr/>
        <w:t xml:space="preserve">                __________________________ 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</w:t>
      </w:r>
      <w:r>
        <w:rPr/>
        <w:t>подпись                                                      расшифровка подпис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035"/>
        <w:gridCol w:w="1133"/>
        <w:gridCol w:w="567"/>
        <w:gridCol w:w="851"/>
        <w:gridCol w:w="4114"/>
      </w:tblGrid>
      <w:tr>
        <w:trPr/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статок внесен 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умме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ерерасход выдан</w:t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41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п.  по кассовому ордеру № ___ от «     » _________ 20  г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ухгалтер (кассир)</w:t>
      </w:r>
      <w:r>
        <w:rPr>
          <w:sz w:val="24"/>
          <w:szCs w:val="24"/>
          <w:lang w:eastAsia="en-US"/>
        </w:rPr>
        <w:t xml:space="preserve"> ___________________ _____________________________  «        » ____________ 20     г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91" w:hRule="atLeast"/>
        </w:trPr>
        <w:tc>
          <w:tcPr>
            <w:tcW w:w="949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подпись                                         расшифровка подписи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л и н и я  о т р е з а</w:t>
            </w:r>
          </w:p>
        </w:tc>
      </w:tr>
    </w:tbl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Расписка. Принят к проверке от __________________ авансовый отчет № ____ от «____» ___________ 20  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t>на сумму ______________________ руб. _____ коп., количество документов _________ на ________ листа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>Бухгалтер</w:t>
      </w:r>
      <w:r>
        <w:rPr/>
        <w:t xml:space="preserve"> _________________      ________________________________ « ____»  _______________ 20   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16"/>
          <w:szCs w:val="16"/>
        </w:rPr>
        <w:t>подпись                                     расшифровка подпис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08"/>
        <w:gridCol w:w="18"/>
        <w:gridCol w:w="1195"/>
        <w:gridCol w:w="2695"/>
        <w:gridCol w:w="943"/>
        <w:gridCol w:w="944"/>
        <w:gridCol w:w="809"/>
        <w:gridCol w:w="809"/>
        <w:gridCol w:w="871"/>
      </w:tblGrid>
      <w:tr>
        <w:trPr>
          <w:trHeight w:val="29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пп. 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окумент, подтверждающий произведенные расходы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аименование документа (расхода)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умма расход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бет счета, субсчета</w:t>
            </w:r>
          </w:p>
        </w:tc>
      </w:tr>
      <w:tr>
        <w:trPr>
          <w:trHeight w:val="83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отчету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ринятая к учету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омер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 руб. коп.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 валют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 руб. коп.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 валюте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одотчетное лицо ___________________  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подпись                                                             расшифровка подписи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6:00Z</dcterms:created>
  <dc:creator>Кузьмин</dc:creator>
  <dc:description/>
  <dc:language>en-US</dc:language>
  <cp:lastModifiedBy>Романова Елена Владимировна</cp:lastModifiedBy>
  <cp:lastPrinted>2019-01-28T10:16:00Z</cp:lastPrinted>
  <dcterms:modified xsi:type="dcterms:W3CDTF">2019-01-28T07:16:00Z</dcterms:modified>
  <cp:revision>6</cp:revision>
  <dc:subject/>
  <dc:title/>
</cp:coreProperties>
</file>