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комиссии по наград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Хол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ведено 21 заседание комиссии по награ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и письмами Главы Холмского муниципального района поощрены 98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Администрации Холмского муниципального района награждены 10 граждан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 Главы Холмского муниципального района объявлена 36 гражд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9:00Z</dcterms:created>
  <dc:creator>Лелютина Жанна Нуманжоновна</dc:creator>
  <dc:description/>
  <dc:language>en-US</dc:language>
  <cp:lastModifiedBy>sa</cp:lastModifiedBy>
  <dcterms:modified xsi:type="dcterms:W3CDTF">2016-03-28T07:59:00Z</dcterms:modified>
  <cp:revision>2</cp:revision>
  <dc:subject/>
  <dc:title/>
</cp:coreProperties>
</file>