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обращениями граждан в Администрации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ского муниципального район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в Администрацию Холмского муниципального района поступило 62 обращение граждан, из них 21 письменных, 4 обращений пришло через Правительства Новгородской области и 36 из открытых источников «Инцидент Менедж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 касались вопросов: ремонт дорог, спиливание деревьев, ремонт муниципального жилья, жалобы на соседей, благоустройства городских территорий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обращения направлены на рассмотрение по компетенции, рассмотрены в установленные законом сроки, заявителям направлены письменные разъяснения. </w:t>
      </w:r>
    </w:p>
    <w:p>
      <w:pPr>
        <w:pStyle w:val="22"/>
        <w:shd w:fill="auto" w:val="clear"/>
        <w:spacing w:lineRule="atLeast" w:line="360"/>
        <w:ind w:firstLine="720"/>
        <w:rPr/>
      </w:pPr>
      <w:r>
        <w:rPr>
          <w:sz w:val="28"/>
          <w:szCs w:val="28"/>
        </w:rPr>
        <w:t>Все поступившие обращения, рассматриваются в соответствии с нормами Федерального закона от 02 мая 2006 года № 59-ФЗ «О порядке рассмотрения обращения граждан Российской Федерации». Сроки рассмотрения поступивших обращений граждан в течение третьего квартала 2022 года не наруше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9:00Z</dcterms:created>
  <dc:creator>Имя</dc:creator>
  <dc:description/>
  <cp:keywords/>
  <dc:language>en-US</dc:language>
  <cp:lastModifiedBy>User</cp:lastModifiedBy>
  <cp:lastPrinted>2021-10-06T08:40:00Z</cp:lastPrinted>
  <dcterms:modified xsi:type="dcterms:W3CDTF">2022-09-29T07:34:00Z</dcterms:modified>
  <cp:revision>11</cp:revision>
  <dc:subject/>
  <dc:title>Информация</dc:title>
</cp:coreProperties>
</file>