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кого муниципального район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16 года в Администрацию Холмского муниципального района поступило 61 обращение граждан, из них 32 письменных, 10 устных (на личном приёме Главы района и его заместителями), 19 обращений пришло через Правительств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активно используют возможность направить обращение в адрес Администрации муниципального района посредством электронной почты на официальный сайт Хол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поднимаемые гражданами в обращениях – ремонт и содержание жилищного хозяйства, ремонт и содержание дорог и моста, тротуаров. Предоставление жилья по договору социального найма, ремонт муниципального жилья. Жалобы на соседей, земельные споры. Оказание социальной помощи. Спиливание сухих деревьев и благоустройств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так же актуальна тема: поиск погибших в годы ВОВ родственников, увековечивание памяти павших, поиск захоронений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бращения направлены по компетенции, рассмотрены в установленном законом сроке, заявителям направлены письменные разъяснения. Администрацией муниципального района принимаются меры по созданию необходимых условий для работы с обращениями граждан, повышению ответственности исполнителей за своевременное и полное разрешение вопросов, поднимаемых заявителями.</w:t>
      </w:r>
    </w:p>
    <w:p>
      <w:pPr>
        <w:pStyle w:val="22"/>
        <w:shd w:fill="auto" w:val="clear"/>
        <w:spacing w:lineRule="atLeast" w:line="360"/>
        <w:ind w:firstLine="720"/>
        <w:jc w:val="left"/>
        <w:rPr/>
      </w:pPr>
      <w:r>
        <w:rPr>
          <w:sz w:val="28"/>
          <w:szCs w:val="28"/>
        </w:rPr>
        <w:t>Все поступившие обращения, рассматриваются в соответствии с нормами Федерального закона от 02 мая 2006 года № 59-ФЗ «О порядке рассмотрения обращения граждан Российской Федерации». Сроки рассмотрения поступивших обращений граждан в течение второго квартала 2016 года не наруше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8:00Z</dcterms:created>
  <dc:creator>Имя</dc:creator>
  <dc:description/>
  <dc:language>en-US</dc:language>
  <cp:lastModifiedBy>Пронькина</cp:lastModifiedBy>
  <cp:lastPrinted>2016-07-05T15:04:00Z</cp:lastPrinted>
  <dcterms:modified xsi:type="dcterms:W3CDTF">2016-07-05T12:08:00Z</dcterms:modified>
  <cp:revision>2</cp:revision>
  <dc:subject/>
  <dc:title>Информация</dc:title>
</cp:coreProperties>
</file>