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32"/>
          <w:szCs w:val="32"/>
        </w:rPr>
      </w:pPr>
      <w:r>
        <w:rPr>
          <w:rStyle w:val="Normaltextrun"/>
          <w:b/>
          <w:bCs/>
          <w:sz w:val="32"/>
          <w:szCs w:val="32"/>
        </w:rPr>
        <w:t>Итоги работы с письменными обращениями граждан в Администрации Холмского муниципального района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32"/>
          <w:szCs w:val="32"/>
        </w:rPr>
      </w:pPr>
      <w:r>
        <w:rPr>
          <w:rStyle w:val="Normaltextrun"/>
          <w:b/>
          <w:bCs/>
          <w:sz w:val="32"/>
          <w:szCs w:val="32"/>
        </w:rPr>
        <w:t>за 2020 год.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Segoe UI" w:hAnsi="Segoe UI" w:cs="Segoe UI"/>
          <w:b/>
          <w:b/>
          <w:bCs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В Администрацию Холмского муниципального района поступило 89 письменных обращений, что на 1 обращение больше в сравнении с аналогичным периодом прошлого года.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Из них </w:t>
      </w:r>
      <w:r>
        <w:rPr>
          <w:rStyle w:val="Normaltextrun"/>
          <w:sz w:val="28"/>
          <w:szCs w:val="28"/>
        </w:rPr>
        <w:t>жителями Холмского городского поселения направлено 57 обращений (что составляет 64% от общего числа обращений), жителями Красноборского сельского поселения 4 обращения (5%), жителями Морховского сельского поселения 3 обращения (4%), жителями Тогодского сельского поселения 1 обращения (1%),жителями других регионов России 24 обращения (26%).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  <w:shd w:fill="FFFFFF" w:val="clear"/>
        </w:rPr>
        <w:t>На личном приеме Главой Холмского муниципального района и его заместителями принято 23 человека, (в 2019-21 человек). Из них основные вопросы это: дороги, водоснобжение, благоустройство.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Все обращения рассматривались в установленные законом сроки.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Тематика основных вопросов, поднятых в отчетном периоде, характеризуется следующим образом: 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вопросы по благоустройству –28 (31%), в том числе снос деревьев 18 (20);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о улучшению жилищных условий – 4(4%);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по ремонту жилья –7 (8%) 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о осуществлению дорожной деятельности – 5(6%);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оиск места захоронения родственников, погибших в Холмском районе в годы Великой Отечественной войны 1941-1945 гг. и увековечивании памяти –14(16%);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о складированию твердых коммунальных отходов – 0;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земельные вопросы – 7 (8%);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одтопление, канавы, канализация– 3(4%);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другие вопросы -21(23%)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>Коллективные обращения от граждан в 2020 году не поступали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Количество письменных обращений граждан, поступивших в Администрацию муниципального района за 2020 год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object w:dxaOrig="9384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7pt;height:144.05pt" filled="f" o:ole="">
            <v:imagedata r:id="rId3" o:title=""/>
          </v:shape>
          <o:OLEObject Type="Embed" ProgID="" ShapeID="ole_rId2" DrawAspect="Content" ObjectID="_1441450730" r:id="rId2"/>
        </w:objec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тчетном периоде на рассмотрение в Правительство Новгородской области и Администрацию Губернатора Новгородской области поступило:</w:t>
      </w:r>
    </w:p>
    <w:p>
      <w:pPr>
        <w:pStyle w:val="Paragraph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 обращений, из них одно коллективное.</w:t>
      </w:r>
    </w:p>
    <w:p>
      <w:pPr>
        <w:pStyle w:val="Paragraph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2017 году в Новгородской области начал работу информационный портал «Вечевой колокол». В 2020 году обращения от жителей Холмского района на портал не поступали.</w:t>
      </w:r>
    </w:p>
    <w:p>
      <w:pPr>
        <w:pStyle w:val="Paragraph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декабря 2019 года возобновлена на территории Новгородской  области работа системы мониторинга «Инцидент менеджмент», позволяющий отслеживать информационные поводы в социальных сетях и реакцию граждан на действия органов исполнительной власти Новгородской области и органов местного самоуправления.</w:t>
      </w:r>
    </w:p>
    <w:p>
      <w:pPr>
        <w:pStyle w:val="Paragraph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Через систему «Инцидент менеджмент» в 2020 году  поступило 46 обращений из них по вопросам:</w:t>
      </w:r>
    </w:p>
    <w:p>
      <w:pPr>
        <w:pStyle w:val="Paragraph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КХ-12</w:t>
      </w:r>
    </w:p>
    <w:p>
      <w:pPr>
        <w:pStyle w:val="Paragraph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лагоустройства-11</w:t>
      </w:r>
    </w:p>
    <w:p>
      <w:pPr>
        <w:pStyle w:val="Paragraph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роги-8</w:t>
      </w:r>
    </w:p>
    <w:p>
      <w:pPr>
        <w:pStyle w:val="Paragraph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ственный транспорт-6</w:t>
      </w:r>
    </w:p>
    <w:p>
      <w:pPr>
        <w:pStyle w:val="Paragraph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сор/свалки/ТБО-5</w:t>
      </w:r>
    </w:p>
    <w:p>
      <w:pPr>
        <w:pStyle w:val="Paragraph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оновирус-2</w:t>
      </w:r>
    </w:p>
    <w:p>
      <w:pPr>
        <w:pStyle w:val="Paragraph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ование-1</w:t>
      </w:r>
    </w:p>
    <w:p>
      <w:pPr>
        <w:pStyle w:val="Paragraph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лектроснабжение-1</w:t>
      </w:r>
    </w:p>
    <w:p>
      <w:pPr>
        <w:pStyle w:val="Paragraph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реднее время предоставление ответа - 6 час.31 ми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1:00Z</dcterms:created>
  <dc:creator>Мальцева</dc:creator>
  <dc:description/>
  <cp:keywords/>
  <dc:language>en-US</dc:language>
  <cp:lastModifiedBy>Мальцева</cp:lastModifiedBy>
  <cp:lastPrinted>2021-02-08T15:00:00Z</cp:lastPrinted>
  <dcterms:modified xsi:type="dcterms:W3CDTF">2021-02-08T12:01:00Z</dcterms:modified>
  <cp:revision>4</cp:revision>
  <dc:subject/>
  <dc:title/>
</cp:coreProperties>
</file>