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О проведении специальных профилактических мероприятий</w:t>
      </w:r>
    </w:p>
    <w:p>
      <w:pPr>
        <w:pStyle w:val="Normal"/>
        <w:jc w:val="center"/>
        <w:rPr/>
      </w:pPr>
      <w:r>
        <w:rPr>
          <w:rFonts w:cs="Times New Roman" w:ascii="Times New Roman" w:hAnsi="Times New Roman"/>
          <w:b/>
          <w:sz w:val="24"/>
          <w:szCs w:val="24"/>
        </w:rPr>
        <w:t>Профилактическое мероприятие «Тонир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10 месяцев 2022 года на территории Новгородской области зарегистрировано 549 дорожно-транспортных происшествий, в результате которых 73 человека погибло и 676 получили ранения. Одним из сопутствующих условий, послуживших совершению данных ДТП явилось установка на транспортных средствах стекол (в том числе покрытых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утвержденным постановлением Правительства Российской Федерации от 10.09.2009 №720.</w:t>
      </w:r>
    </w:p>
    <w:p>
      <w:pPr>
        <w:pStyle w:val="Normal"/>
        <w:spacing w:lineRule="auto" w:line="240" w:before="0" w:after="0"/>
        <w:ind w:firstLine="708"/>
        <w:jc w:val="both"/>
        <w:rPr/>
      </w:pPr>
      <w:r>
        <w:rPr>
          <w:rFonts w:cs="Times New Roman" w:ascii="Times New Roman" w:hAnsi="Times New Roman"/>
          <w:sz w:val="24"/>
          <w:szCs w:val="24"/>
        </w:rPr>
        <w:t>За текущем 2022 году в 8 ДТП установлены факты наличия у транспортных средств стекол с коэффициентом светопропускания ниже нормативного, в результате которых 1 человек погиб, 12 получили ра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такими транспортными средствами не только создает угрозу безопасности дорожного движения, но и позволяет нарушителю скрывать совершение иных противоправных действий (нарушение правил применения ремней безопасности и пользования телефоном, перевозка запрещенных предметов).</w:t>
      </w:r>
    </w:p>
    <w:p>
      <w:pPr>
        <w:pStyle w:val="Normal"/>
        <w:spacing w:lineRule="auto" w:line="240" w:before="0" w:after="0"/>
        <w:ind w:firstLine="708"/>
        <w:jc w:val="both"/>
        <w:rPr/>
      </w:pPr>
      <w:r>
        <w:rPr>
          <w:rFonts w:cs="Times New Roman" w:ascii="Times New Roman" w:hAnsi="Times New Roman"/>
          <w:sz w:val="24"/>
          <w:szCs w:val="24"/>
        </w:rPr>
        <w:t xml:space="preserve">В целях реализации комплекса мер, направленных на исключение из участия в дорожном движении транспортных средств, коэффициент светопропускания стекол которых не соответствуют нормативным требованиям отдел ГИБДД  МОМВД России «Старорусский» в период с 28.11.2022 по 11.12.2022 на территории Старорусского, Холмского и Поддорского районов проводит профилактическое мероприятие «Тонировка» Мероприятие направлено на пресечение нарушений, связанных с управлением транспортным средством со стеклами светопропускание которых не соответствует требованиям технического регламента о безопасности колесных транспортных сред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мероприятия будут проведены  рейды, направленные на выявление нарушений, связанных с управлением транспортными средствами со стеклами, светопропускание которых не соответствует требованиям Технического регламента о безопасности колесных транспортных средств, утвержденным постановлением Правительства Российской Федерации от 10.09.2009 №720. Светопропускаемость лобового стекла должна быть не менее 75%, передних боковых стекол должна быть не менее 7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ГИБДД МОМВД России «Старорусский» напоминает об ответственности, предусмотренной статьей 12.5 ч. 3.1 Кодекса об административных правонарушениях Российской Федерации (далее - КоАП РФ) «управление транспортным средством, на котором светопропускание стекол (в том числе покрытых прозрачными цветными пленками) не соответствует требованиям Технического регламента. Санкция  - административный штраф в размере 500 руб. с вынесением требования о прекращении противоправных действий и статьей 12.5 ч. 1 КоАП РФ, пункт 7.3 Основных положений ПДД РФ, «нанесение покрытий, ограничивающих обзорность с места водителя». Санкция  -  административный штраф в размере 500 руб.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случае невыполнения требования, водитель может быть привлечен к административной ответственности по ст. </w:t>
      </w:r>
      <w:r>
        <w:rPr>
          <w:rFonts w:cs="Times New Roman" w:ascii="Times New Roman" w:hAnsi="Times New Roman"/>
          <w:bCs/>
          <w:color w:val="000000"/>
          <w:sz w:val="24"/>
          <w:szCs w:val="24"/>
          <w:shd w:fill="FFFFFF" w:val="clear"/>
        </w:rPr>
        <w:t xml:space="preserve">19.3 КоАП РФ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w:t>
      </w:r>
      <w:r>
        <w:rPr>
          <w:rFonts w:cs="Times New Roman" w:ascii="Times New Roman" w:hAnsi="Times New Roman"/>
          <w:bCs/>
          <w:sz w:val="24"/>
          <w:szCs w:val="24"/>
          <w:shd w:fill="FFFFFF" w:val="clear"/>
        </w:rPr>
        <w:t>государственный</w:t>
      </w:r>
      <w:r>
        <w:rPr>
          <w:rFonts w:cs="Times New Roman" w:ascii="Times New Roman" w:hAnsi="Times New Roman"/>
          <w:bCs/>
          <w:color w:val="000000"/>
          <w:sz w:val="24"/>
          <w:szCs w:val="24"/>
          <w:shd w:fill="FFFFFF" w:val="clear"/>
        </w:rPr>
        <w:t xml:space="preserve">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 </w:t>
      </w:r>
      <w:r>
        <w:rPr>
          <w:rFonts w:cs="Times New Roman" w:ascii="Times New Roman" w:hAnsi="Times New Roman"/>
          <w:bCs/>
          <w:sz w:val="24"/>
          <w:szCs w:val="24"/>
          <w:shd w:fill="FFFFFF" w:val="clear"/>
        </w:rPr>
        <w:t xml:space="preserve">Санкция - </w:t>
      </w:r>
      <w:r>
        <w:rPr>
          <w:rFonts w:cs="Times New Roman" w:ascii="Times New Roman" w:hAnsi="Times New Roman"/>
          <w:sz w:val="24"/>
          <w:szCs w:val="24"/>
          <w:shd w:fill="FFFFFF" w:val="clear"/>
        </w:rPr>
        <w:t>административный штраф в размере от 2000 до 4000 рублей или административный арест на срок до пятнадцати суток.</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ab/>
        <w:tab/>
        <w:t xml:space="preserve">              Отдел ГИБДД МОМВД России «Старорусский»</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16:00Z</dcterms:created>
  <dc:creator>Customer</dc:creator>
  <dc:description/>
  <cp:keywords/>
  <dc:language>en-US</dc:language>
  <cp:lastModifiedBy>Admin</cp:lastModifiedBy>
  <dcterms:modified xsi:type="dcterms:W3CDTF">2022-11-30T05:31:00Z</dcterms:modified>
  <cp:revision>32</cp:revision>
  <dc:subject/>
  <dc:title/>
</cp:coreProperties>
</file>