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ГИБДД разыскивает свидетелей ДТП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дел ГИБДД МОМВД России «Старорусский» просит откликнуться очевидцев дорожно-транспортного происшествия имевшего место с 13:10 до 14:05 23.12.2022 в г.Старая Русса на ул.Кириллова возле дома №16 неустановленный водитель управляя неустановленным транспортным средством совершил наезд на стоящее транспортное средство КИА РИО синего цвета, после чего скрылся с места ДТП. В результате ДТП транспортное средство КИА РИО получило технические поврежд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сьба очевидцам, водителям, имеющим запись видеорегистратора или иную информацию помочь в установлении обстоятельств дорожно-транспортного происшествия. </w:t>
      </w:r>
    </w:p>
    <w:p>
      <w:pPr>
        <w:pStyle w:val="Normal"/>
        <w:shd w:fill="FFFFFF" w:val="clear"/>
        <w:ind w:left="-57" w:right="57" w:firstLine="624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имеющим информацию по факту ДТП, обращаться в дежурную часть МОМВД России «Старорусский» по телефонам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,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5-13-90, 5-15-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 в ОГИБДД МОМВД России «Старорус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Старая Русса ул. Чапаева, д.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ИБДД МОМВД России «Старорус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8:00Z</dcterms:created>
  <dc:creator>DNA7 X86</dc:creator>
  <dc:description/>
  <cp:keywords/>
  <dc:language>en-US</dc:language>
  <cp:lastModifiedBy>Admin</cp:lastModifiedBy>
  <cp:lastPrinted>2016-02-12T11:32:00Z</cp:lastPrinted>
  <dcterms:modified xsi:type="dcterms:W3CDTF">2022-12-28T07:20:00Z</dcterms:modified>
  <cp:revision>3</cp:revision>
  <dc:subject/>
  <dc:title/>
</cp:coreProperties>
</file>