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28.10.2022 по 06.11.2022 на территории Старорусского, Холмского и Поддорского районов проводит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 единой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10-27T05:30:00Z</dcterms:modified>
  <cp:revision>4</cp:revision>
  <dc:subject/>
  <dc:title/>
</cp:coreProperties>
</file>