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етского дорожно-транспортн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ряд ЮИД выступил перед воспитанниками в дошкольном отделении «Теремок» МАОУ СОШ №8 г. Старая Ру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01.2023 в дошкольное отделение «Теремок» структурного подразделения МАОУ СОШ №8 г. Старая Русса пришли ребята из отряда ЮИД школьного отделения №4 структурного подразделения МАОУ «Гимназия», занимающиеся в театральном кружке «Рушане». ЮИДовцы подготовили выступление агитбригады «ПДД для Черного кота». Ярким музыкальным представлением школьники рассказали дошкольникам о безопасном поведении на проезжей части. Завершили ребята свое выступление зажигательным танцевальным Флешмобом «Изучай ПДД!» для всех участников мероприятия. Малыши восторженными глазами смотрели на старших товарищей и старательно повторяли за ними движения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ИДовцы повторили с дошкольниками основные правила безопасного поведения на дороге для пешеходов: переход проезжей части по нерегулируемому пешеходному переходу, вопросы по безопасному движению пешеходов,  термины «тротуар», «пешеходный светофор», «транспортный светофор», виды транспорта и особенности движения пешеходов в зимнее время. Сотрудники Госавтоинспекции напомнили от правилах безопасного поведения на дороге в зимний период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е ЮИДовцы и сотрудники Госавтоинспекции пожелали безопасных дорог и успехов в изучении ПДД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2:00Z</dcterms:created>
  <dc:creator>Customer</dc:creator>
  <dc:description/>
  <cp:keywords/>
  <dc:language>en-US</dc:language>
  <cp:lastModifiedBy>Admin</cp:lastModifiedBy>
  <dcterms:modified xsi:type="dcterms:W3CDTF">2023-01-27T11:27:00Z</dcterms:modified>
  <cp:revision>4</cp:revision>
  <dc:subject/>
  <dc:title/>
</cp:coreProperties>
</file>