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ы итоги профилактического мероприятия «Школьный автобус»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</w:r>
      <w:r>
        <w:rPr/>
        <w:t>На территории Старорусского муниципального района расположено 7 образовательных организаций (7 школ). Перевозки осуществляют 23 школьных автобуса. На территории Холмского муниципального района расположено 2 образовательных организации (1 школа, 1 детский сад). Перевозки осуществляют 7 школьных автобусов. На территории Поддорского муниципального района расположено 3 образовательных организации (1 школа, 2 детских сада). Перевозки осуществляют 7 школьных автобусов.</w:t>
      </w:r>
    </w:p>
    <w:p>
      <w:pPr>
        <w:pStyle w:val="Style15"/>
        <w:widowControl/>
        <w:spacing w:lineRule="auto" w:line="240"/>
        <w:ind w:firstLine="708"/>
        <w:rPr/>
      </w:pPr>
      <w:r>
        <w:rPr/>
        <w:t xml:space="preserve">В целях предупреждения ДТП и профилактики нарушений Правил дорожного движения при организованных перевозках детей автобусами в период с 19.12.2022 по 23.12.2022 на территории Старорусского, Холмского и Поддорского районов отдел ГИБДД МОМВД России «Старорусский» проводил профилактическое мероприятие «Школьный автобус».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проверено 27 школьных автобусов, осуществляющих систематическую перевозку детей в общеобразовательные организации. Проверено 27 водителей. Два водителя школьных автобусов привлечены к административной ответственности по ч.1 ст.12.5 КоАП РФ «за управление транспортным средством при наличии неисправностей или условий, при котор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91769/f22216f825c9e6622c19a794206ff08316ae57be/" \l "dst1008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сновными положения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», штраф 500 рублей и по ст.12.6 КоАП РФ «за управление транспортным средством водителем, не пристегнутым ремнем безопасности», штраф 1000 руб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о 5 предостережений об устранении нарушений. Инспекторами ОГИБДД с водителями проведены инструктажи о безопасном участии в дорожном движении, правилах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5:00Z</dcterms:created>
  <dc:creator>Customer</dc:creator>
  <dc:description/>
  <cp:keywords/>
  <dc:language>en-US</dc:language>
  <cp:lastModifiedBy>Admin</cp:lastModifiedBy>
  <dcterms:modified xsi:type="dcterms:W3CDTF">2022-12-26T09:09:00Z</dcterms:modified>
  <cp:revision>15</cp:revision>
  <dc:subject/>
  <dc:title/>
</cp:coreProperties>
</file>