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Инвали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дорогах России погибают около 15 тысяч человек, из которых более четверти – люди наиболее активного трудоспособного возраста от 26 до 40 лет, почти 170 тысяч человек получают увечья и трав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ежегодно отмечается Международный день инвалидов, провозглашенный Генеральной Ассамблеей ООН в целях улучшения положения инвалидов, их дальнейшей интеграции в жизнь общества и обеспечения для них равны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жизни и здоровья участников дорожного движения, обеспечения равных возможностей на дороге для лиц с ограниченными возможностями отдел ГИБДД МОМВД России «Старорусский» в период с 28.11.2022 по 04.12.2022 на территории Старорусского, Холмского и Поддорского районов проводит профилактическое мероприятие «Инвалид», направленное на обеспечение соблюдения прав инвалидов в части выделения парковочных мест для инвалидов, остановки или стоянки транспортных средств в местах, отведенных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законодательства РФ о безопасности дорожного движения, правил, стандартов, технических норм и иных требований нормативных документов в части применения дорожных знако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1-23T14:09:00Z</dcterms:modified>
  <cp:revision>4</cp:revision>
  <dc:subject/>
  <dc:title/>
</cp:coreProperties>
</file>