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рядку с Дедом Морозом» провели сотрудники Госавтоинспекции с дошкольни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дверии Новогодних праздников 22.12.2022 для воспитанников дошкольного отделения «Золотая рыбка» МАОУ СОШ №5 сотрудники отдела ГИБДД МОМВД России «Старорусский» провели мероприятие «Зарядка с Дедом Мороз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ероприятия Дед Мороз и Снегурочка напомнили детям о правилах дорожного движения, рассказали об особенностях движения зимой: в мороз, гололед, снегопад, ношению световозвращающих элементов. Особое внимание уделили катанию с горок, на лыжах, санках, ватруш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беседы дошкольники стали участниками конкурса загадок по ПДД игры на внимание «Заморожу». В ходе конкурса все ребята показали хорошие знания правил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Дед Мороз и Снегурочка провели зажигательный флешмоб под Новогодние песни. Вместе с детьми участие в танцевальном флешмобе приняли представитель «Родительского патруля» дошкольного отделения Ольга Николаевна Бычкова и старший воспитатель Ирина Сергеевна Филипп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Отдел ГИБДД МОМВД России «Старорус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2:00Z</dcterms:created>
  <dc:creator>Customer</dc:creator>
  <dc:description/>
  <cp:keywords/>
  <dc:language>en-US</dc:language>
  <cp:lastModifiedBy>Admin</cp:lastModifiedBy>
  <cp:lastPrinted>2017-05-19T10:33:00Z</cp:lastPrinted>
  <dcterms:modified xsi:type="dcterms:W3CDTF">2022-12-22T12:23:00Z</dcterms:modified>
  <cp:revision>5</cp:revision>
  <dc:subject/>
  <dc:title/>
</cp:coreProperties>
</file>