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 проведении специальных профилактических мероприятий</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О проведении профилактических мероприятий по массовой проверке водителей на предмет выявления признаков состояния опьянения</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дел ГИБДД МОМВД России «Старорусский» сообщает, что 27 мая 2022 года на территории Старорусского района будут проводиться профилактические мероприятия по массовой проверке водителей на предмет выявления признаков состояния опьянения. Цель профилактического мероприятия - снижение аварийности, защита граждан от ДТП и их последствий, профилактика и предупреждение ДТП по вине водителей, управляющих транспортными средствами в состоянии опья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дел ГИБДД МОМВД России «Старорусский» напоминает о том, что водителю запрещается управлять транспортным средством в состоянии опьянения, передавать управление транспортным средством лицам, находящимся в состоянии опьянения, употреблять алкогольные напитки, наркотические, психотропные или иные одурманивающие вещества после ДТП,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 А также, что ГИБДД предоставлена возможность регистрации автомототранспортных средств и прицепов к ним, замены и выдачи водительских удостоверений, предоставления сведений об административных правонарушениях в области дорожного движения через единый портал государственных услуг </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SUSLU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sz w:val="24"/>
          <w:szCs w:val="24"/>
        </w:rPr>
        <w:t>. В случае выявления указанных нарушений к виновным лицам будут приняты меры в соответствии с Федеральным законодательств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ab/>
        <w:tab/>
        <w:tab/>
        <w:t xml:space="preserve">          ОГИБДД МОМВД России «Старорус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8:20:00Z</dcterms:created>
  <dc:creator>Customer</dc:creator>
  <dc:description/>
  <cp:keywords/>
  <dc:language>en-US</dc:language>
  <cp:lastModifiedBy>Admin</cp:lastModifiedBy>
  <cp:lastPrinted>2013-03-13T10:03:00Z</cp:lastPrinted>
  <dcterms:modified xsi:type="dcterms:W3CDTF">2022-05-23T06:42:00Z</dcterms:modified>
  <cp:revision>98</cp:revision>
  <dc:subject/>
  <dc:title/>
</cp:coreProperties>
</file>