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Пешех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дорожно – транспортных происшествий с участием пешеходов в период с 16.01.2023 по 20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тарорусского, Холмского и Поддорского районов ОГИБДД МОМВД России «Старорусский» проводил профилактическое мероприят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шеход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пресечено 143 нарушения Правил дорожного движения Российской Федерации. Из них водителями, нарушающими правила проезда пешеходных переходов 4 нарушения (ст. 12.18 КоАП РФ, штраф от 1500 до 2500 рублей), 23 нарушения пешеходами, переходящими улицу вне зоны пешеходного перехода (ст.12.29 ч.1 КоАП РФ, штраф 500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нии дорожного  надзора проведены проверки эксплуатационного состояния и  обустройства пешеходных переходов, наличия необходимых технических средств организации дорожного движения, дорожной разметки, средств наружного освещения, а также тротуаров в необходимых местах на автодорогах и улично-дорожной сети, особое внимание уделено  участкам вблизи образовательных организаций и на маршрутах движения детей. По результатам проверок выявлено 5 недостатков эксплуатационного состояния дороги (улицы), выдано 3 предостере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Напоминаем, что 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0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1-23T13:07:00Z</dcterms:modified>
  <cp:revision>11</cp:revision>
  <dc:subject/>
  <dc:title/>
</cp:coreProperties>
</file>