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ведения профилактического мероприятия «Контроль дорожный зна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о значительным ростом количества ДТП, в местах совершения которых выявлено неправильное применение дорожных знаков и их отсутствие отдел ГИБДД МОМВД России «Старорусский» в период с 14.11.2022 по 18.11.2022 на территории Старорусского, Холмского и Поддорского районов проводил профилактическое мероприятие «Контроль дорожный знак», направленное на профилактику аварийности с сопутствующими условиями данного ви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мероприятия сотрудниками Старорусской Госавтоинспекции пресечено 8 нарушений обязательных требований в области обеспечения безопасности дорожного движения, а именно в отсутствии дорожных знаков. Собственникам автомобильных дорог выдано 5 предостережений о недопустимости подобных нарушений: 2 предостережения МБУ «АУГХ» за отсутствие дорожных знаков в г. Старая Русса, 3 предостережения ГОКУ «Новгородавтодор» за отсутствие дорожных знаков в Старорусском и Холмском районах. Проведено 3 профилактических визита в Старорусском, Холмском и Поддорском район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напоминает о необходимости соблюдать требования законодательства РФ о безопасности дорожного движения, правил, стандартов, технических норм и иных требований нормативных документов в части применения дорожных знаков,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23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2-11-21T14:29:00Z</dcterms:modified>
  <cp:revision>4</cp:revision>
  <dc:subject/>
  <dc:title/>
</cp:coreProperties>
</file>