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инг по формированию навыков безопасного поведения на дороге прошли родители и дети в детской поликлинике г.Старая Ру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проведения социальной кампании «Лидер Безопасности» в детской поликлинике ГОБУЗ «Старорусская ЦРБ» 17.03.2022 прошло обучающее занятие с родителями и детьми, направленное на формирование навыков безопасного поведения на дороге, а также использования детских удерживающих устройств и ремней безопасности при перевозке детей в салонах транспортных средств и изменение стиля вождения при наличии в автомобиле ребенка.</w:t>
      </w:r>
    </w:p>
    <w:p>
      <w:pPr>
        <w:pStyle w:val="Style19"/>
        <w:shd w:fill="FFFFFF" w:val="clear"/>
        <w:spacing w:before="0" w:after="0"/>
        <w:ind w:left="20" w:firstLine="831"/>
        <w:jc w:val="both"/>
        <w:rPr/>
      </w:pPr>
      <w:r>
        <w:rPr/>
        <w:t>Тренинг провели старший инспектор по пропаганде ОГИБДД МОМВД России «Старорусский» Татьяна Ивановна Степанова и старшая медицинская сестра детской поликлиники Анна Викторовна Киселева. С помощью раздаточного материала родители и дети повторили правила безопасного перехода улицы, особенности перехода улицы на перекрестке и на нерегулируемом пешеходном переходе, рассмотрели «дорожные ловушки», определили, где лучше размещать световозращающие элементы. В ходе практической части мероприятия н</w:t>
      </w:r>
      <w:r>
        <w:rPr>
          <w:color w:val="000000"/>
        </w:rPr>
        <w:t xml:space="preserve">а специализированном оборудовании участники разобрали способы крепления автокресла с помощью штатного ремня безопасности и системы ISOFIX, выбрали безопасное месторасположение автолюльки в салоне транспортного средства и познакомились с ее защитными свойствами.  Разобрали на примерах типовые ошибки водителей-родителей, такие как, нахождение ребенка на коленях у взрослого, опыт автомобилистов и, как следствие, пренебрежение дополнительными средствами защиты ребенка и выбор допустимой скорости движения. Также выяснили, как правильно переходить улицу с коляской и как обеспечить ребенку комфортную поездку в автомобиле.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заключение тренинга родители получили памятки об обучении детей ПДД и световозвращающие элементы.</w:t>
      </w:r>
    </w:p>
    <w:p>
      <w:pPr>
        <w:pStyle w:val="Style19"/>
        <w:spacing w:before="0" w:after="0"/>
        <w:ind w:left="20" w:firstLine="831"/>
        <w:jc w:val="both"/>
        <w:rPr/>
      </w:pPr>
      <w:r>
        <w:rPr>
          <w:color w:val="548DD4"/>
        </w:rPr>
        <w:tab/>
        <w:tab/>
        <w:tab/>
        <w:tab/>
        <w:tab/>
      </w:r>
      <w:r>
        <w:rPr/>
        <w:t>Отдел ГИБДД МОМВД России «Старорусский»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1:00Z</dcterms:created>
  <dc:creator>Customer</dc:creator>
  <dc:description/>
  <cp:keywords/>
  <dc:language>en-US</dc:language>
  <cp:lastModifiedBy>ГИБДД</cp:lastModifiedBy>
  <dcterms:modified xsi:type="dcterms:W3CDTF">2022-03-17T06:37:00Z</dcterms:modified>
  <cp:revision>11</cp:revision>
  <dc:subject/>
  <dc:title/>
</cp:coreProperties>
</file>