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социальных кампаний и а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имание! Дикие животные!» призвали водителей Старорусские Госавтоинспе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аще появляются сообщения о выходе животных на дорогу. Неожиданное появление животного на дороге приводит к трагическим последствия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1 года на территории Старорусского, Холмского и Поддорского районов зарегистрировано 5 дорожно-транспортных происшествий, связанных с выходом лосей на проезжую часть, в которых 3 человека погибло, 5 человек получили ран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6.2022 на 40 км автодороги «Шимск-Старая Русса-Холм» рядом с дорожным знаком «Дикие животные» инспекторы ОГИБДД МОМВД России «Старорусский» провели акцию «Внимание! Дикие животные!», направленную на предотвращение ДТП с участием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инспекторы напомнили водителям, ч</w:t>
      </w:r>
      <w:r>
        <w:rPr>
          <w:rFonts w:cs="Times New Roman" w:ascii="Times New Roman" w:hAnsi="Times New Roman"/>
          <w:color w:val="000000"/>
          <w:sz w:val="24"/>
          <w:szCs w:val="24"/>
        </w:rPr>
        <w:t>тобы избежать негативных происшествий на дороге, нужно строго соблюдать требования Правил дорожного движения. Особенно соблюдать безопасный скоростной режим, чтобы у водителя всегда была возможность снизить скорость и вовремя остановиться. Особо внимательными следует быть в местах установки дорожных знаков «Дикие животные» и «Перегон скота», следуя на данных участках с минимальной скоростью движения. После профилактической беседы инспекторы вручали водителям памятки, как вести себя, если на дороге появилось дикое живот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участники обещали быть внимательными на дороге и соблюдать скоростной режим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дел ГИБДД МОМВД России «Старорусски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2:00Z</dcterms:created>
  <dc:creator>Customer</dc:creator>
  <dc:description/>
  <cp:keywords/>
  <dc:language>en-US</dc:language>
  <cp:lastModifiedBy>Admin</cp:lastModifiedBy>
  <cp:lastPrinted>2016-10-06T12:23:00Z</cp:lastPrinted>
  <dcterms:modified xsi:type="dcterms:W3CDTF">2022-06-16T08:45:00Z</dcterms:modified>
  <cp:revision>7</cp:revision>
  <dc:subject/>
  <dc:title/>
</cp:coreProperties>
</file>