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16 июня 2022 года на территории г. Старая Русса в районе МАОУСОШ №8 на ул. Крестецк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53 транспортных средств. В Старорусском районе 1 водитель привлечен к административной ответственности по ст. 12.23 ч.3 КоАП РФ (перевозка ребенка до 12 лет без детского удерживающего устройства, штраф 3000 рублей). В Холмском и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9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2-06-16T08:56:00Z</dcterms:modified>
  <cp:revision>11</cp:revision>
  <dc:subject/>
  <dc:title/>
</cp:coreProperties>
</file>