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массовой проверки водителей на предмет выявления нарушений требований к перевозке детей, установленных Правилами дорожного дви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и Старорусской Госавтоинспекции продолжают работу по пресечению нарушений Правил перевозки детей в салоне автомобилей. 15 марта 2023 года на территории г. Старая Русса в районе МАОУ СОШ №5 на ул. Поперечная, а также на территории Холмского и Поддорского районов в местах расположения образовательных организаций отдел ГИБДД МОМВД России «Старорусский» проводил профилактические мероприятия, направленные на предотвращение нарушений требований к перевозке детей, установленные Правилами дорожного движения. Вместе с сотрудниками ОГИБДД проверку подвоза детей к школе осуществлял «Родительский патруль» МАОУ СОШ №5 и отряд ЮИД. «Родительский патруль» вместе с ЮИДовцами и сотрудниками Госавтоинспекции проводил профилактические беседы с родителями о правилах перевозки детей в салоне автомобиля и об обязательном ношении световозвращающих элементов на одежде дет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мероприятия было проверено более 57 транспортных средств. В Старорусском районе 2 водителя привлечены к административной ответственности по ст. 12.23 ч.3 КоАП РФ (перевозка ребенка до 12 лет без детского удерживающего устройства, штраф 3000 рублей). В Холмском и в Поддорском районах нарушений правил перевозки детей не допущен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напоминает, что 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 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еревозить детей в возрасте младше 12 лет на заднем сиденье мотоцик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Отдел ГИБДД МОМВД России «Старорусский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22:00Z</dcterms:created>
  <dc:creator>Customer</dc:creator>
  <dc:description/>
  <cp:keywords/>
  <dc:language>en-US</dc:language>
  <cp:lastModifiedBy>Admin</cp:lastModifiedBy>
  <cp:lastPrinted>2017-06-07T14:24:00Z</cp:lastPrinted>
  <dcterms:modified xsi:type="dcterms:W3CDTF">2023-03-15T08:12:00Z</dcterms:modified>
  <cp:revision>4</cp:revision>
  <dc:subject/>
  <dc:title/>
</cp:coreProperties>
</file>