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Старорусской Госавтоинспекции продолжают работу по пресечению нарушений Правил перевозки детей в салоне автомобилей. 15 февраля 2023 года на территории г. Старая Русса в районе дошкольного отделения «Орленок» структурного подразделения МАОУ СОШ №2 мкр. Городок, а также на территории Холмского района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«Родительский патруль» вместе с сотрудниками Госавтоинспекции проводил профилактические беседы с родителями о правилах перевозки детей в салоне автомобиля,  об использовании ремней безопасности и детских удерживающих устройств при их перевозке, о правильном выборе водителями скоростного режима при перевозке детей в транспортных средств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о проверено более 47 транспортных средств. В Старорусском районе 4 водителя привлечены к административной ответственности по ч.3. ст.12.23 КоАП РФ (за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ушение требований к перевозке детей, установл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709/e001362573f4cd17ff27d65968c83cd423459ada/" \l "dst10094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орожного движения, штраф 3000 рублей</w:t>
      </w:r>
      <w:r>
        <w:rPr>
          <w:rFonts w:cs="Times New Roman" w:ascii="Times New Roman" w:hAnsi="Times New Roman"/>
          <w:sz w:val="24"/>
          <w:szCs w:val="24"/>
        </w:rPr>
        <w:t>). В Холмском и Поддорском районах нарушений правил перевозки детей не допущ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 обращает внимание водителей, что в настоящее время в соответствии с поправками к Правилам ООН, устанавливающим требования к детским удерживающим устройствам, «направляющая лямка»  рассматривается только как составной элемент детской удерживающей системы и не может официально утверждаться отдельно в качестве такой системы. Для российских органов по сертификации больше нет никаких оснований для оформления сертификатов соответствия таких адаптеров («направляющих лямок») в качестве детских удерживающих устрой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рупных торговых сетях, магазинах автозапчастей и на онлайн-площадках продолжается реализация такой продукции под видом детских удерживающих устройств. При этом производители и предприятия торговли, предлагая такие адаптеры и «направляющие лямки», рекламируют их как простое и удобное к применению детское удерживающее устройство, обеспечивающее безопасность  ребенку-пассажиру и разрешенное к использованию Госавтоинспекцией. Все это вводит в заблуждение потребителей и представляет потенциальную угрозу жизни и здоровью детей-пассажиров транспорт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автоинспекция отмечает, что согласно проведенным испытаниям разного рода адаптеры ремней безопасности и «направляющие лямки» не обеспечивают в должной мере защиту ребенка в случае ДТП, поэтому родителям следует быть внимательными при выборе средств пассивной безопасности для ребенка-пассажира в возрасте до 12 л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Отдел ГИБДД МОМВД России «Старорус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6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02-15T07:42:00Z</dcterms:modified>
  <cp:revision>5</cp:revision>
  <dc:subject/>
  <dc:title/>
</cp:coreProperties>
</file>