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тивно-профилактическое мероприятие «Техническая неисправность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количество транспортных средств эксплуатируются с нарушением требований, установленных Техническим регламентом Таможенного союза «О безопасности колесных транспортных средств», утвержденного решением Комиссии Таможенного союза от 09.12.2011 №87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ая часть допускаемых правонарушений является следствием невыполнения владельцами транспортных средств обязанностей по обеспечению безопасности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упреждения нарушений и профилактики аварийности на автомобильном транспорте, имеющем технические неисправности, а также выявление транспортных средств, эксплуатирующихся при наличии неисправностей или условий, при которых эксплуатация транспортных средств запрещена, а также в конструкцию которых внесены изменения без разрешения Госавтоинспекции отдел ГИБДД МОМВД России «Старорусский» в период с 14.02.2023 по 22.02.2023 на территории Старорусского, Холмского и Поддорского районов проводит оперативно-профилактическое мероприятие «Техническая неисправность», направленное на выявление транспортных средств, эксплуатирующихся при наличии неисправностей или условий, при которых эксплуатация транспортных средств запрещена, а также в конструкцию которых внесены изменения без разрешения Госавтоинспе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ется движение при неисправности рабочей тормозной системы, рулевого управления, сцепного устройства (в составе автопоезда), негорящих (отсутствующих) фарах и задних габаритных огнях в темное время суток или в условиях недостаточной видимости, недействующем со стороны водителя стеклоочистителе во время дождя или снегопада. При возникновении в пути прочих неисправностей, с которыми Приложением к Основным положениям запрещена эксплуатация транспортных средств, водитель должен устранить их, а если это невозможно, то он может следовать к месту стоянки или ремонта с соблюдением необходимых мер предосторож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ГИБДД МОМВД России «Старорусский» напоминает о том, что владельцы  должны эксплуатировать технически исправные транспортные средства, а также, что ГИБДД предоставлена возможность регистрации автомототранспортных средств и прицепов к ним, замены и выдачи водительских удостоверений, предоставления сведений об административных правонарушениях в области дорожного движения через единый портал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В случае выявления указанных нарушений к виновным лицам будут приняты меры в соответствии с Федеральным законодательством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ГИБДД МОМВД России «Старорус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48:00Z</dcterms:created>
  <dc:creator>Customer</dc:creator>
  <dc:description/>
  <cp:keywords/>
  <dc:language>en-US</dc:language>
  <cp:lastModifiedBy>Admin</cp:lastModifiedBy>
  <cp:lastPrinted>2013-03-13T10:03:00Z</cp:lastPrinted>
  <dcterms:modified xsi:type="dcterms:W3CDTF">2023-02-14T09:02:00Z</dcterms:modified>
  <cp:revision>18</cp:revision>
  <dc:subject/>
  <dc:title/>
</cp:coreProperties>
</file>