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Контроль трезво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1 месяцев 2022 года на территории Новгородской области зарегистрировано 62 дорожно-транспортных происшествия по вине водителей, управляющих транспортными средствами в состоянии опьянения, в результате которых 22 человека погибли и 89 человек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по вине водителей, управляющих транспортными средствами в состоянии опьянения, в результате которых погибли люди, зарегистрированы на территории Великого Новгорода, Новгородского, Батецкого, Боровичского, Любытинского, Демянского, Валдайского, Окуловского, Старорусского и Солец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12.12.2022 по 18.12.2022 на территории Старорусского, Холмского и Поддорского районов проводит профилактическое мероприятие «Контроль трезвости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3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2-12T14:13:00Z</dcterms:modified>
  <cp:revision>8</cp:revision>
  <dc:subject/>
  <dc:title/>
</cp:coreProperties>
</file>