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Пешеход. Пешеходный переход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году на территории Новгородской области зарегистрировано 35 ДТП с участием пешеходов, в которых 3 человека погибло и 35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15 ДТП совершено по вине пешеходов, нарушивших ПДД РФ, 3 человека погибли, 14 получили 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тарорусского района за 8 месяцев 2022 года произошло 2 ДТП с участием пешеходов, в которых 3 человека получили 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 с участием пешеходов в период с 13.09.2022 по 18.09.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тарорусского, Холмского и Поддорского районов ОГИБДД МОМВД России «Старорусский» проводит профилактическое мероприятие «Пешеход. Пешеходный пер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рейды, направленные на пресечение нарушений Правил дорожного движения водителями, нарушающими правила проезда пешеходных переходов и пешеходами, допускающими нарушения требований ПДД РФ. Особое внимание будет пешеходам, передвигающимся в темное время суток без световозвращающих элементов на одеж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9FCFD" w:val="clear"/>
        </w:rPr>
      </w:pPr>
      <w:r>
        <w:rPr>
          <w:rFonts w:cs="Times New Roman" w:ascii="Times New Roman" w:hAnsi="Times New Roman"/>
          <w:sz w:val="24"/>
          <w:szCs w:val="24"/>
          <w:shd w:fill="F9FCFD" w:val="clear"/>
        </w:rPr>
        <w:t>В целях повышения видимости пешеходов в тёмное время суток, с 1 июля 2015 года установлено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Штраф за отсутствие световозвращающих элементов на пешеходе в темное время суток на дороге вне населенного пункта - 500 руб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Если у Вас есть дети, не пренебрегайте этим важным элементом безопасности для них вне зависимости населенный это пункт или нет. Приобретайте детскую одежду со светоотражателями или приобретите их дополнительно и прикрепите к одежде. Все они предназначены для крепления к одеж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ПДД РФ» - предупреждение или штраф 500 рублей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7:00Z</dcterms:created>
  <dc:creator>Customer</dc:creator>
  <dc:description/>
  <cp:keywords/>
  <dc:language>en-US</dc:language>
  <cp:lastModifiedBy>Admin</cp:lastModifiedBy>
  <cp:lastPrinted>2015-10-14T15:56:00Z</cp:lastPrinted>
  <dcterms:modified xsi:type="dcterms:W3CDTF">2022-09-13T06:23:00Z</dcterms:modified>
  <cp:revision>4</cp:revision>
  <dc:subject/>
  <dc:title/>
</cp:coreProperties>
</file>