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13 января 2023 года на территории г. Старая Русса в районе МАОУ «Гимназия» на ул. Александровская около дома №10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 и об обязательном ношении световозвращающих элементов на одежд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ыло проверено более 35 транспортных средств. В Старорусском районе 1 водитель привлечен к административной ответственности по ч.1. ст.12.8 КоАП РФ (управление транспортным средств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одител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ходящимся в состоянии опьянения, если такие действия не содержат уголовно наказуем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6387/b729b65a24b312d2cbee8543a8afdfb15ebb4046/" \l "dst1033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ея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Водитель-родитель привез сына подростка на занятия в школу, находясь в состоянии опьянения. В Холмском районе и в Поддорском районе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2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1-13T05:50:00Z</dcterms:modified>
  <cp:revision>8</cp:revision>
  <dc:subject/>
  <dc:title/>
</cp:coreProperties>
</file>