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ого мероприятия «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декабрь 2022 года на территории Новгородской области зарегистрировано 159 ДТП с участием пешеходов, в которых 15 человек погибли, 154 человека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23 ДТП совершено по вине водителей транспортных средств, 36 ДТП произошло по вине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ТП из-за нарушений пешеходами зафиксирован на территории Великого Новгорода и Новгород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число наездов на пешеходных переходах на территории Маловишерского и Новгород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2023 года на территории Новгородской области зарегистрировано 5 ДТП с участием пешеходов, в которых 1 человек погиб и 4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3 ДТП совершено по вине водителей транспортных средств, 2 ДТП произошло по вине пеше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6.01.2023 по 20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5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01-13T07:12:00Z</dcterms:modified>
  <cp:revision>8</cp:revision>
  <dc:subject/>
  <dc:title/>
</cp:coreProperties>
</file>