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Контроль дорожный зна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0 месяцев 2022 года на территории Новгородской области зарегистрировано 295 дорожно-транспортных происшествий, в местах совершения которых были зафиксированы недостатки в эксплуатационном состоянии улично-дорожной сети, в результате которых 48 человек погибли и 364 человека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лось количество ДТП данного вида на территории Любытинского, Батецкого, Демянского районов. Менее значительный рост отмечен на территории Крестецкого, Маловишерского, Старорусского, Новгород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недостатков связана с отсутствием или предельным износом горизонтальной дорожной разметки (123 ДТП). Другие недостатки в эксплуатационном состоянии улично-дорожной сети следующие: неправильное применение, плохая видимость дорожных знаков, отсутствие дорожных знаков в необходимых местах, неудовлетворительное состояние обочин, отсутствие тротуаров, недостатки зимнего содержания, дефекты покрытия проезжей части, неровности, отсутствие и неисправное освещение, отсутствие дорожных огр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значительным ростом количества ДТП, в местах совершения которых выявлено неправильное применение дорожных знаков и их отсутствие отдел ГИБДД МОМВД России «Старорусский» в период с 14.11.2022 по 18.11.2022 на территории Старорусского, Холмского и Поддорского районов проводит профилактическое мероприятие «Контроль дорожный знак», направленное на профилактику аварийности с сопутствующими условиями данного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законодательства РФ о безопасности дорожного движения, правил, стандартов, технических норм и иных требований нормативных документов в части применения дорожных знако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1-11T08:21:00Z</dcterms:modified>
  <cp:revision>8</cp:revision>
  <dc:subject/>
  <dc:title/>
</cp:coreProperties>
</file>