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 с места событий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орожно-транспортные происшествия с участием лос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21 года на территории Старорусского, Холмского и Поддорского районов зарегистрировано 5 дорожно-транспортных происшествий, связанных с выходом лосей на проезжую часть, в которых 3 человека погибло, 5 человек получили ра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.07.2021 в 23:15 на 99 км 519 м автодороги "Шимск-Старая Русса-Холм" Поддорского района Новгородской области, трезвый водитель мужчина, 1951 года рождения (полис ОСАГО отсутствует), управляя автомобилем «РЕНО LАGUNА GRАNDТОUR»,  не выбрал безопасную скорость движения и совершил наезд на животное (лось), перебегавшего проезжую часть предположительно слева направо (животное погибло) с последующим съездом в правый по ходу движения кювет. В результате ДТП водитель получил телесные повреждения. Пассажир, мужчина, 1990 года рождения (находился на переднем пассажирском сиденье справа), получил телесные повреждения, через 6 суток скончался в НОКБ. Второй пассажир, женщина, 1965 года рождения (находилась на заднем пассажирском сиденье слева), получила телесные повреждения, была доставлена в ГОБУЗ "Старорусская ЦРБ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7.2021 в 20:45 на 61 км 500 м автодороги «Шимск-Старая Русса-Холм» Старорусского района Новгородской области, водитель мужчина, 1997 года рождения, управляя автомобилем «HYUNDAI SOLARIS», совершил наезд на животное (лось) перебегавшего дорогу слева направо, животное погибло. В результате ДТП пострадавших нет, транспортное средство получило механические пов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7.2021 в 00:05 на 103 км 600 м автодороги «Шимск-Старая Русса-Холм» Поддорского района водитель мужчина, 1988 года рождения, управляя автомобилем «Рено Логан», не выбрал безопасную скорость движения, не учел дорожные условия и совершил выезд на полосу, предназначенную для встречного движения, где совершил наезд на животное (лось) с последующим съездом в правый по ходу движения кювет и опрокидыванием. В результате ДТП пассажир автомобиля «Рено Логан» женщина, 1974 года рождения, от полученных травм в результате ДТП скончалась на месте до приезда скорой медицинской помощи. Водитель получил телесные повреждения  и был доставлен в хирургическое отделение ГОБУЗ «Старорусская ЦРБ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7.2021 в 08:00 на 25км+200м автодороги «Шимск-Старая Русса-Холм» в Старорусском районе водитель, мужчина, 1980 года рождения, управляя автомобилем «КИА Соренто» не выбрал безопасную скорость движения и совершил наезд на животное (лось). В результате ДТП пострадавших нет, транспортное средство получило механические пов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8.2021  в 05:05 на автодороге «Шимск-Старая Русса-Холм» за д. Анишино Старорусского района Новгородской области, водитель девушка, 1986 года рождения (ремнем безопасности не пристегнута), управляя личным автомобилем «РЕНО MEGANE», не выбрала безопасную скорость движения, не справилась с управлением и совершила наезд на животное (лося, животное погибло) перебегавшего проезжую часть справа налево, после чего транспортное средство совершило съезд в левый кювет по ходу движения. В результате ДТП водитель скончалась на месте ДТП до приезда скор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ДТП имеют тяжкие последствия, так как скорость чаще всего большая, а выход на дорогу животного неожиданный. Как результат – погибшие, раненые, а также сильно поврежденные автомобили и погибшие живо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аезд на животное произошел, то данное происшествие является дорожно-транспортным, т.к. событие произошло в процессе движения по дороге, и транспортному средству причинен материальный ущерб. В этом случае водитель должен вызвать сотрудников ГИБДД. Полицейские проводят комплекс мероприятий по документированию ДТП, а также сообщают в комитет охотничьего хозяйства и рыболовства Нов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ольшинства подобных происшествий схожие обстоятельства. Животное неожиданно появляется на проезжей части. Водитель не успевает среагировать, уйти от столкновения, теряет управление. Такие ДТП чаще всего происходят в период миграции диких животных — весной и осенью, но бывают и летом. Места возможного передвижения — дороги, которые граничат с лесными массивами, насаждениями и полями. Чаще всего происшествия случаются в ночное и утреннее время. Животное пугается света фар и выбегает на проезжую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водители к наезду на животных относятся легкомысленно: уезжают или даже пользуются случаем заполучить немного дичи. Но такой факт расценивается как оставление места ДТП, и за него ст. 12.27 КоАП РФ «Невыполнение обязанностей в связи с дорожно-транспортным происшествием» предусмотрена административная ответственность.  При обнаружении животного, погибшего на дороге, полиция ведет розыск скрывшихся в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избежать негативных происшествий на дороге, нужно строго соблюдать требования Правил дорожного движения. Особенно соблюдать безопасный скоростной режим, чтобы у водителя всегда была возможность снизить скорость и вовремя остановиться. Особо внимательными следует быть в местах установки дорожных знаков «Дикие животные» и «Перегон скота», следуя на данных участках с минимальной скоростью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обращается ко всем водителям. В последнее время на дороге часто появляются дикие животные! Будьте внимательны и осторожны! Соблюдайте скоростной режим!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0:00Z</dcterms:created>
  <dc:creator>Customer</dc:creator>
  <dc:description/>
  <cp:keywords/>
  <dc:language>en-US</dc:language>
  <cp:lastModifiedBy>Admin</cp:lastModifiedBy>
  <dcterms:modified xsi:type="dcterms:W3CDTF">2022-06-08T12:16:00Z</dcterms:modified>
  <cp:revision>9</cp:revision>
  <dc:subject/>
  <dc:title/>
</cp:coreProperties>
</file>