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трудники Старорусской Госавтоинспекции напоминают о безопасности в зимни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катании на горках, санках и «ватрушках»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можно наблюдать картину, когда беспечный родитель везет за собой санки или "ватрушку" с ребенком, пересекая проезжую часть с нарушением всех правил дорожного движения, тем самым подвергая своих детей огромному рис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Госавтоинспекции еще раз напоминают всем: при переходе проезжей части, ребенок ни в коем случае не должен находиться в санках или "ватрушке". В таком положении родители не могут контролировать дорожную ситуацию и действия ребенка. Нужно взять ребенка на руки или держать за руку. Водители просто физически не увидят  ребенка, особенно в темное время суток, а длинная веревка на таких приспособлениях может стоить ребенку жизн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 взрослые разъясните детям и выполняйте сами правила безопасного катания на горках:</w:t>
      </w:r>
    </w:p>
    <w:p>
      <w:pPr>
        <w:pStyle w:val="Normal"/>
        <w:spacing w:lineRule="auto" w:line="240" w:before="0" w:after="0"/>
        <w:rPr/>
      </w:pPr>
      <w:r>
        <w:rPr>
          <w:rFonts w:cs="Segoe UI Symbol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льзя кататься на горках, которые находятся близко к проезжей ча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льзя кататься на горках, рядом с которыми растут деревья, - есть вероятность врезаться в дерево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льзя кататься на горках, которые находятся рядом с водоемом, - есть возможность выехать на лед и провалиться под него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 Symbol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льзя скатываться с горки "кучей" и прыгать друг на друга. Есть большая вероятность получить серьезные трав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льзя кататься на санках, снегокатах, ледянках, ватрушках и прочем санном инвентаре на ледяных горках, особенно где есть трамплины. На льду этот транспорт неуправляемый! Это очень опас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льзя использовать тюбинги, «ватрушки» и другие похожие предметы для катания прицепом к автомобилю. Водитель автомобиля не в состоянии контролировать движение привязанного пассажира, и тюбинг может вынести на встречную полосу или врезаться в препятствия, находящиеся около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период разные любители "острых ощущений" и "покатушек с ветерком" начинают придумывать себе разные развлечения и использовать автомобиль не по назначению, привязывая к нему санки и прочие приспособления, на которых можно кататься по снежной поверхности. Занятие само по себе небезопасное, а в условиях недостаточной видимости может привести к катастрофическим последств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автоинспекция предупреждает! Привязывать трос тюбингов к машине, снегоходу и другим транспортным средствам для катания людей категорически запрещено!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ой Руссе нет безопасных горок. На территории МАОУ СОШ №8 можно кататься с горки только когда закрыты ворота. С мостового сооружения «Виадук» запрещено кататься с насып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  об административной ответственности за нарушение Правил дорожного дв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катающийся окажется на проезжей части, то он становится участником дорожного движения и может быть привлечен к административной ответственности по ч. 2 ст. 12.29 КоАП РФ (нарушение ПДД РФ лицом, непосредственно участвующим в процессе дорожного движения). За подобное катание водитель транспортного средства также будет привлечен к административной ответственности по ч. 2 ст. 12.23 КоАП РФ (перевозка людей вне кабины). В случае ДТП водителю может грозить уголовная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дел ГИБДД МОМВД России «Старорус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10">
    <w:name w:val="Основной текст (10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5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2-12-07T07:58:00Z</dcterms:modified>
  <cp:revision>11</cp:revision>
  <dc:subject/>
  <dc:title/>
</cp:coreProperties>
</file>