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филактического мероприятия «Грузовой автомоби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ровня аварийности, а также недопущения гибели людей в дорожно-транспортных происшествиях с участием грузового транспорта на территории Старорусского, Холмского и Поддорского районов отдел ГИБДД МОМВД России «Старорусский» в период с 30.08.2022 по 06.09.2022 проводил профилактическое мероприятие «Грузовой автомобил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сотрудниками ОГИБДД МОМВД России «Старорусский» проверено 48 грузовых транспортных средства. Привлечено к административной ответственности 15 водителей грузовых ТС. Из них 1 водитель по ч.1.1 ст.12.5 КоАП РФ (без технического осмотра), 5 водителей по ч.1 ст.12.21 КоАП РФ (за нарушение правил перевозки груз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укоснительном выполнении Правил дорожного движения для обеспечения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2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09-08T06:45:00Z</dcterms:modified>
  <cp:revision>4</cp:revision>
  <dc:subject/>
  <dc:title/>
</cp:coreProperties>
</file>