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пециальных профилактических мероприятий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профилактического мероприятия «Автобус»</w:t>
      </w:r>
    </w:p>
    <w:p>
      <w:pPr>
        <w:pStyle w:val="Normal"/>
        <w:spacing w:lineRule="auto" w:line="240" w:before="0" w:after="0"/>
        <w:ind w:right="9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8 месяцев 2022 года на территории Новгородской области зарегистрировано 18 ДТП с участием автобусов, в результате которых 21 человек получил ранения различной степени тяжести. По вине водителей автобусов зарегистрировано 15 ДТП, в результате которых 17 человек получили ранения различной степени тяжести.</w:t>
      </w:r>
    </w:p>
    <w:p>
      <w:pPr>
        <w:pStyle w:val="Normal"/>
        <w:spacing w:lineRule="auto" w:line="240" w:before="0" w:after="0"/>
        <w:ind w:right="9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ьшее количество ДТП по вине водителей автобусов зарегистрировано на территории города Великий Новгород - 9 ДТП, в результате которых 9 человек получили ранения различной степени тяжести, на территории Новгородского района – 3 ДТП, в которых 3 человека получили ранения. На территории Боровичского, Валдайского и Крестецкого районов – по 1 ДТП, в результате которых 3 человека получили ранения.</w:t>
      </w:r>
    </w:p>
    <w:p>
      <w:pPr>
        <w:pStyle w:val="Normal"/>
        <w:spacing w:lineRule="auto" w:line="240" w:before="0" w:after="0"/>
        <w:ind w:right="9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видом ДТП является «падение пассажира» - 9 ДТП или 60 % от общего количества ДТП по вине водителей автобусов и 3 ДТП – «наезд на пешехода», 2 столкновения.</w:t>
      </w:r>
    </w:p>
    <w:p>
      <w:pPr>
        <w:pStyle w:val="Normal"/>
        <w:spacing w:lineRule="auto" w:line="240" w:before="0" w:after="0"/>
        <w:ind w:right="9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целях  профилактики  и  недопущения  ДТП  с  участием   автобусов в период с 04 октября по 07 октября 2022 года на территории Старорусского, Холмского и Поддорского районов отдел ГИБДД МОМВД России «Старорусский» проводит профилактическое мероприятие «Автобус». </w:t>
      </w:r>
    </w:p>
    <w:p>
      <w:pPr>
        <w:pStyle w:val="Normal"/>
        <w:spacing w:lineRule="auto" w:line="240" w:before="0" w:after="0"/>
        <w:ind w:right="9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мероприятия будут проведены целевые рейды, направленные на пресечение нарушений ПДД, допущенных водителями автобусов, а также проведены проверки технического состояния автобусов, организацию проведения предрейсовых медицинских осмот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ГИБДД МОМВД России «Старорусский» напоминает о необходимости своевременно проходить обязательный технический осмотр при эксплуатации транспортных средств, соблюдать правила, нормативы и стандарты, устанавливающие требования к конструкции и техническому состоянию автобусов. В случае выявления указанных нарушений к виновным лицам будут приняты меры в соответствии с Федеральны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у ГИБДД предоставлена возможность регистрации автомототранспортных средств и прицепов к ним, замены и выдачи водительских удостоверений, предоставления сведений об административных правонарушениях в области дорожного движения через единый портал государственных услуг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ГИБДД МОМВД России «Старорусский»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09" w:before="0" w:after="0"/>
      <w:ind w:firstLine="658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04:00Z</dcterms:created>
  <dc:creator>Customer</dc:creator>
  <dc:description/>
  <cp:keywords/>
  <dc:language>en-US</dc:language>
  <cp:lastModifiedBy>Admin</cp:lastModifiedBy>
  <dcterms:modified xsi:type="dcterms:W3CDTF">2022-10-03T11:27:00Z</dcterms:modified>
  <cp:revision>20</cp:revision>
  <dc:subject/>
  <dc:title/>
</cp:coreProperties>
</file>