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Пешеходный переход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ущем году на территории Новгородской области зарегистрировано 29 ДТП с участием пешеходов, в которых 3 человека погибло и 29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21 ДТП совершено по вине водителей транспортных средств, нарушивших правила проезда пешеходных переходов, 8 ДТП произошли по вине пеше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ДТП из-за нарушений ПДД пешеходами  зафиксирован на территории Валдайского, Окуловского и Новгородского рай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число наездов на пешеходных переходах на территории г.Великий Новгород, Маловишерского и Чудовского райо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 с участием пешеходов в период с 06.06.2022 по 10.06.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тарорусского, Холмского и Поддорского районов ОГИБДД МОМВД России «Старорусский» проводит профилактическое мероприятие «Пешеходный перех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будут проведены рейды, направленные на пресечение нарушений Правил дорожного движения водителями, нарушающими правила проезда пешеходных переходов и пешеходами, допускающими нарушения требований ПДД РФ. Особое внимание будет пешеходам, передвигающимся в темное время суток без световозвращающих элементов на одеж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9FCFD" w:val="clear"/>
        </w:rPr>
      </w:pPr>
      <w:r>
        <w:rPr>
          <w:rFonts w:cs="Times New Roman" w:ascii="Times New Roman" w:hAnsi="Times New Roman"/>
          <w:sz w:val="24"/>
          <w:szCs w:val="24"/>
          <w:shd w:fill="F9FCFD" w:val="clear"/>
        </w:rPr>
        <w:t>В целях повышения видимости пешеходов в тёмное время суток, с 1 июля 2015 года установлено требование об обязательном применении пешеходами световозвращающих элементов при движении по проезжей части вне населённых пунктов в указанный период времен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Штраф за отсутствие световозвращающих элементов на пешеходе в темное время суток на дороге вне населенного пункта - 500 рубле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Если у Вас есть дети, не пренебрегайте этим важным элементом безопасности для них вне зависимости населенный это пункт или нет. Приобретайте детскую одежду со светоотражателями или приобретите их дополнительно и прикрепите к одежде. Все они предназначены для крепления к одеж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ИБДД МОМВД России «Старорусский» напоминает о необходимости соблюдать требования Правил дорожного движения пешеходами и водителями, а также об административной ответственности, предусмотренной ст. 12.18 КоАП РФ «Невыполнение требования ПДД уступить дорогу пешеходам, велосипедистам и иным участникам дорожного движения, пользующимся преимуществом в движении» - штраф от 1500 рублей до 2500 рублей, ст. 12.29 ч. 1 КоАП РФ «Нарушение пешеходом или пассажиром ПДД РФ» - предупреждение или штраф 500 рублей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9:00Z</dcterms:created>
  <dc:creator>Customer</dc:creator>
  <dc:description/>
  <cp:keywords/>
  <dc:language>en-US</dc:language>
  <cp:lastModifiedBy>Admin</cp:lastModifiedBy>
  <cp:lastPrinted>2015-10-14T15:56:00Z</cp:lastPrinted>
  <dcterms:modified xsi:type="dcterms:W3CDTF">2022-06-03T13:05:00Z</dcterms:modified>
  <cp:revision>11</cp:revision>
  <dc:subject/>
  <dc:title/>
</cp:coreProperties>
</file>