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Нетрезвый водитель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ущем году на территории Новгородской области зарегистрировано 18 дорожно-транспортных происшествий по вине водителей, управляющих транспортными средствами в состоянии опьянения, в результате которых 6 человек погибли и 25 человек получили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-транспортные происшествия по вине водителей, управляющих транспортными средствами в состоянии опьянения, в результате которых погибли люди, зарегистрированы на территории Новгородского, Батецкого, Боровичского и Валдайского рай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овгородской области зарегистрировано 6 дорожно-транспортных происшествий по вине водителей, отказавшихся от прохождения освидетельствования на состояние опьянения, в результате которых 8 человек получили 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и предупреждения дорожно – транспортных происшествий, происходящих по вине водителей, управляющих транспортными средствами в состоянии опьянения отдел ГИБДД МОМВД России «Старорусский» в период с 02.06.2022 по 05.06.2022 на территории Старорусского, Холмского и Поддорского районов проводит профилактическое мероприятие «Нетрезвый водитель», направленное на пресечение нарушений водителями, управляющими транспортными средствами в состоянии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том, что водителю запрещается управлять транспортным средством в состоянии опьянения, передавать управление транспортным средством лицам, находящимся в состоянии опьянения, употреблять алкогольные напитки, наркотические, психотропные или иные одурманивающи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граждан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видите, что за руль садится нетрезвый водитель, не оставайтесь в стороне от происходящего, незамедлительно сообщайте об этом по  бесплатному телефону в дежурную часть МОМВД России «Старорусский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Старая Русса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b/>
          <w:color w:val="000000"/>
        </w:rPr>
        <w:t xml:space="preserve"> 8(81652) 51-3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Холм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8(81654) 51-4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оддорье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 xml:space="preserve">8(81658) 71-3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акже по единой бесплат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телефонной линии </w:t>
      </w:r>
      <w:r>
        <w:rPr>
          <w:rFonts w:cs="Times New Roman" w:ascii="Times New Roman" w:hAnsi="Times New Roman"/>
          <w:color w:val="000000"/>
          <w:u w:val="single"/>
        </w:rPr>
        <w:t>всех мобильных операторов</w:t>
      </w:r>
      <w:r>
        <w:rPr>
          <w:rFonts w:cs="Times New Roman" w:ascii="Times New Roman" w:hAnsi="Times New Roman"/>
          <w:color w:val="000000"/>
        </w:rPr>
        <w:t xml:space="preserve">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2</w:t>
      </w:r>
    </w:p>
    <w:p>
      <w:pPr>
        <w:pStyle w:val="Normal"/>
        <w:shd w:fill="FFFFFF" w:val="clear"/>
        <w:spacing w:lineRule="auto" w:line="240" w:before="47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необходимости соблюдать требования ПДД РФ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4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2-06-02T12:38:00Z</dcterms:modified>
  <cp:revision>34</cp:revision>
  <dc:subject/>
  <dc:title/>
</cp:coreProperties>
</file>