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 Госавтоинспекции напомнили школьникам в День знаний о безопасности на доро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сентября 2022 года сотрудники ОГИБДД МОМВД России «Старорусский» провели Уроки дорожной безопасности во всех школах Старорусского, Холмского и Поддорского района. В занятии приняли участие около 300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занятия сотрудники рассказали о безопасном маршруте «дом-школа-дом», повторили правила безопасного перехода улицы, вспомнили дорожные знаки, подробно рассмотрели «Дорожные ловушки». Занятия проходили в форме живого общения сотрудников Госавтоинспекции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сотрудники Госавтоинспекции пожелали детям безопасных маршрутов, а ребята пообещали быть внимательными на улице и всегда выполнять Правила дорожного движени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9:00Z</dcterms:created>
  <dc:creator>user</dc:creator>
  <dc:description/>
  <cp:keywords/>
  <dc:language>en-US</dc:language>
  <cp:lastModifiedBy>Admin</cp:lastModifiedBy>
  <dcterms:modified xsi:type="dcterms:W3CDTF">2022-09-01T11:34:00Z</dcterms:modified>
  <cp:revision>3</cp:revision>
  <dc:subject/>
  <dc:title/>
</cp:coreProperties>
</file>