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18476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spacing w:lineRule="exact" w:line="360" w:before="0" w:after="0"/>
        <w:ind w:left="708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Комитете финансов Администрации Холмского муниципального района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А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тете финансов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Думы Холмского муниципального района от 25.04.2014 №325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spacing w:lineRule="exact" w:line="240" w:before="0" w:after="60"/>
              <w:jc w:val="center"/>
              <w:rPr/>
            </w:pPr>
            <w:r>
              <w:rPr/>
              <w:t>П.П.Афанась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Думы Хол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5 № 23</w:t>
            </w:r>
          </w:p>
        </w:tc>
      </w:tr>
    </w:tbl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</w:t>
      </w:r>
    </w:p>
    <w:p>
      <w:pPr>
        <w:pStyle w:val="Normal"/>
        <w:spacing w:lineRule="atLeas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финансов Администрации Холмского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тет финансов Администрации Холмского муниципального района (далее - Комитет) является отраслевым (функциональным) органом  Администрации Холмского муниципального района, реализующим полномочия по проведению единой финансовой и бюджетной политики на территории района. 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 xml:space="preserve">1.2.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нормативными правовыми актами Министерства финансов Российской Федерации, областными законами, указами Губернатора области, постановлениями и распоряжениями  Администрации Новгородской области, решениями Думы Холмского муниципального района, решениями Совета депутатов Холмского городского поселения, постановлениями и распоряжениями Главы Холмского муниципального района, а также настоящим Положением.  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1.3. Комитет осуществляет свою деятельность во взаимодействии с федеральными органами государственной власти и их территориальными органами, органами государственной власти области, иными государственными органами, органами местного самоуправления района, муниципального образования Холмского городского поселения и организациями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1.4. Комитет обладает правами юридического лица, является казенным учреждением, имеет лицевой счет в Управление федерального казначейства, гербовую печать со своим наименованием, штампы и бланки, вправе приобретать и осуществлять от своего имени имущественные и личные неимущественные права, нести обязанности, быть истцом и ответчиком в суде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комитета – Комитет финансов Администрации   Холмского района. 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1.5. Местонахождение Комитета: 175270, г. Холм, Новгородская область, пл. Победы, д.4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тета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Комитета направлена на достижение следующих целей: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2.1.1.Социальное и экономическое развитие района, повышение результативности расходов бюджета Холмского муниципального района (далее - бюджет района) и бюджета Холмского городского поселения (далее бюджет города), их ориентация на приоритетные направления социально-экономического развития района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Выявление нарушений бюджетного законодательства Российской Федерации и предотвращение нарушений бюджетного законодательства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тета являются: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единой налоговой, финансовой и бюджетной политики, формирование основных направлений межбюджетных отношений на территории район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2.2.2. Разработка проектов бюджета района и бюджета города и обеспечение их исполнения в установленном порядке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Концентрация финансовых ресурсов на приоритетных направлениях развития района, целевое финансирование расходов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2.2.4. Осуществление в пределах своих полномочий внутреннего муниципального финансового контроля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2.2.5. Разработка предложения по мобилизации доходов в бюджет района и бюджета города за счет налоговых и неналоговых поступлений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2.2.6. Обеспечить общедоступность информации по разработке, рассмотрению, утверждению и исполнению муниципального бюджета и бюджета города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лномочия Комитета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в соответствии с возложенными на него задачами осуществляет следующие полномочия: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1. Составляет проекты бюджета района и бюджета города, прогноз основных характеристик консолидированного бюджета район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. Составляет, утверждает и ведет сводную бюджетную роспись бюджета района и бюджета города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оставляет и ведет кассовый план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4. Организует исполнение бюджета района и бюджета города на основе сводной бюджетной росписи и кассового план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5. Производит расчёт и предоставление дотации на выравнивание уровня бюджетной обеспеченности поселений, за счет средств областного бюджет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 xml:space="preserve">3.6.  Составляет и представляет в Администрацию района бюджетную отчётность на основании сводной бюджетной отчётности главных распорядителей бюджетных средств, главных администраторов доходов муниципального бюджета и бюджета города, главных администраторов источников финансирования дефицита муниципального бюджета и бюджета города.                                                                                                                  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7.Составляет и представляет  ежемесячный отчет о кассовом исполнении  консолидированного бюджета района в департамент финансов Новгородской области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оизводит оценку надежности (ликвидности) банковской гарантии, поручительства при предоставлении  бюджетных кредитов и муниципальных гарантий района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роизводит анализ финансового состояния принципала в целях предоставления муниципальной гарантии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Ведет учет выданных муниципальных гарантий, исполнение обязательств принципала, обеспеченных муниципальными гарантиями, а также учет осуществления платежей по выданным гарантиям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11. Ведет долговую книгу  Холмского муниципального района и Холмского городского поселения, представляет в департамент финансов Новгородской области информацию о долговых  обязательствах  муниципального района и бюджета город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12. Участвует в подготовке муниципальных программ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Участвует в установленном порядке в разработке проектов решений, постановлений и иных нормативных правовых  актов по вопросам, относящимся к полномочиям комитет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14. Ведет реестр расходных обязательств бюджета района и бюджета города, представляет его и свод реестров расходных обязательств поселений в департамент финансов Новгородской области в  установленном 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Осуществляет внутренний муниципальный финансовый контроль в порядке, определенном Администрацией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 по внутреннему муниципальному финансовому контролю в сфере бюджетных право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;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6. Совершенствует методы бюджетного планирования, направленные на повышение результативности расходов бюджета района и бюджета города, и осуществляет методическое руководство в этой сфере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17. Участвует во внедрении современных информационных технологий в деятельность органов муниципальных образований, входящих в состав муниципального района, поддерживает целостность финансовой системы  в организационном, методическом, информационном и программном обеспечении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 Рассматривает в установленные сроки обращения граждан по вопросам, относящимся к полномочиям Комитета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9. Организует и проводит мероприятия по обеспечению мобилизационной готовности Комитета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комитет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1. Обеспечивает в рамках своих полномочий защиту сведений, составляющих государственную тайну, персональных данных работников комитета, а также их техническую защиту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2. Утверждает перечень кодов подвидов по видам доходов, главными администраторами которых являются органы местного самоуправления муниципального района и бюджета города  и (или) находящиеся в их ведении бюджетные учреждения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3. Осуществляет в пределах своих полномочий полномочия главного распорядителя и получателя бюджетных средств, главного администратора (администратора) доходов бюджета муниципального района и бюджета города, главного администратора (администратора) источников финансирования дефицита бюджета муниципального района и бюджета города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4. Осуществляет функции муниципального заказчика в случаях, если Комитету предусмотрены средства муниципального бюджета для размещения заказов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 Устанавливает: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1. Порядок взыскания остатков непогашенных кредитов, включая проценты, штрафы и пени, в соответствии с общими требованиями, определяемыми Министерством финансов Российской Федерации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2. Порядок взыскания межбюджетных субсидий и субвенций в соответствии с общими требованиями, определяемыми Министерством финансов Российской Федерации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3. Порядок представления реестров расходных обязательств от главных распорядителей бюджетных средств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4. Порядок составления и ведения сводной бюджетной росписи бюджета района и бюджета город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5. Порядок составления и ведения бюджетных росписей главных распорядителей бюджетных средств, включая внесение изменений в них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6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района и бюджета города, главными администраторами  источников финансирования дефицита бюджета района и бюджета города сведений, необходимых для составления и ведения кассового план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7. Порядок оценки надежности (ликвидности) банковской гарантии, поручительств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8. Порядок анализа финансового состояния принципалов в целях предоставления муниципальной гарантии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9. Порядок и методику планирования бюджетных ассигнований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10. Порядок исполнения бюджета района по расходам и санкционирования оплаты денежных обязательств, подлежащих исполнению за счет бюджетных ассигнований по расходам бюджета района и бюджета город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11. Порядок исполнения бюджета района и бюджета города по источникам финансирования дефицита бюджета района и бюджета города и санкционирования оплаты денежных обязательств, подлежащих исполнению за счет бюджетных ассигнований по источникам финансирования дефицита бюджета района и бюджета город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12. Порядок завершения операций по исполнению бюджета в текущем финансовом году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13. Порядок обеспечения получателей средств бюджета района и бюджета города при завершении текущего финансового года наличными деньгами, необходимыми  для осуществления их деятельности в нерабочие праздничные дни в Российской Федерации,  в январе очередного финансового год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14. Порядок составления бюджетной отчетности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15. Порядок применения целевых статей классификации расходов бюджета при формировании бюджета муниципального района и бюджета города.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.25.16. Иные порядки в соответствии с действующим законодательством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b/>
          <w:sz w:val="28"/>
          <w:szCs w:val="28"/>
        </w:rPr>
        <w:t>4.Права и обязанности Комитета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полномочий Комитет имеет право: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Запрашивать и получать  в установленном порядке у главных распорядителей и получателей бюджетных средств, предприятий и организаций района материалы, необходимые для: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разработки проекта бюджета района и бюджета города;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а прогноза консолидированного бюджета района;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отчета об исполнении консолидированного бюджета района; 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составления отчета об исполнении муниципального бюджета района и бюджета города;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осуществления внутреннего муниципального финансового контроля;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иных полномочий Комитета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авать органам местного самоуправления района, организациям и гражданам разъяснения по вопросам, относящимся к полномочиям Комитета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участие в мероприятиях (совещания, конференции, семинары) по вопросам, отнесенным к полномочиям Комитета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онно-штатная структура и обеспечение деятельности Комитета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возглавляет председатель Комитета (далее – председатель), назначаемый на должность и освобождаемый от должности Главой Холмского муниципального района в соответствии с действующим законодательством. Председатель несет персональную ответственность за выполнение возложенных на Комитет задач и осуществление им своих функций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Руководство Комитетом осуществляется председателем на принципах единоначалия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тета имеет заместителя. Во всех случаях, когда председатель не может исполнять свои обязанности, их временно исполняет заместитель председателя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Финансирование расходов на содержание Комитета осуществляется за счет средств, предусмотренных в бюджете Холмского муниципального района на обеспечение деятельности финансовых органов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председателя Комитета</w:t>
      </w:r>
    </w:p>
    <w:p>
      <w:pPr>
        <w:pStyle w:val="TextBody"/>
        <w:spacing w:lineRule="atLeast" w:line="320" w:before="0" w:after="0"/>
        <w:ind w:firstLine="851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1. Издает и подписывает приказы, распоряжения в пределах своих полномочий, а также приказы по вопросам организации  работы Комитета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2. Назначает на должность и освобождает от должности работников комитета в соответствии с действующим законодательством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3. Распределяет обязанности между работниками Комитета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4. Дает предложения по структуре и штатному расписанию комитета, утверждает смету расходов на его содержание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5. Действует без доверенности от имени Комитета, представляет его во всех органах и организациях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6.  Применяет к работникам Комитета меры поощрения и налагает на них взыскания в соответствии с действующим законодательством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7. Открывает и закрывает лицевые счета Комитета в Отделении Федерального казначейства по Холмскому району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8. Своевременно рассматривает обращения граждан по вопросам, относящимся к компетенции Комитета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9. Несет персональную ответственность за выполнение возложенных на комитет полномочий, устанавливает степень ответственности других работников Комитета за руководство возглавляемыми участками работы Комитета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10. Организует работу по исполнению бюджета  района и бюджета города в соответствии с  действующим законодательством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11. Осуществляет общее руководство работой Комитета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12. Осуществляет контроль за целевым использованием средств бюджета района, дает подробную оценку ожидаемого и фактического исполнения бюджета района за отчетный период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13. Утверждает по установленной  форме сводную бюджетную  роспись  расходов по бюджету района и бюджета города по утвержденной форме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14. Контролирует своевременность выплаты заработной платы работникам муниципальных учреждений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15. Рассматривает предложения о передвижении ассигнований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16. Определяет суммы доходов дополнительно выявленных и полученных в процессе исполнения бюджета, и в соответствии с действующим Бюджетным кодексом РФ готовит предложения об их  использовании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17. Готовит в течение года материалы для Главы Холмского муниципального района, на Думу Холмского муниципального района, Совет депутатов Холмского городского поселения о ходе исполнения бюджета района и бюджета города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6.18.Проводит совещания по конструктивным вопросам;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9. Обеспечивает проведение работы по стабилизации и улучшению значений показателей эффективности социально-экономического развития комитета, утвержденных У</w:t>
      </w:r>
      <w:r>
        <w:rPr>
          <w:rFonts w:eastAsia="Calibri"/>
          <w:sz w:val="28"/>
          <w:szCs w:val="28"/>
          <w:lang w:eastAsia="en-US"/>
        </w:rPr>
        <w:t>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у</w:t>
      </w:r>
      <w:r>
        <w:rPr>
          <w:sz w:val="28"/>
          <w:szCs w:val="28"/>
        </w:rPr>
        <w:t>казом Губернатора области от 21.04.2010 № 113 «О мерах по реализации Указа Президента Российской Федерации от 28 апреля 2008 года № 607»:.</w:t>
      </w:r>
    </w:p>
    <w:p>
      <w:pPr>
        <w:pStyle w:val="TextBody"/>
        <w:spacing w:lineRule="atLeast" w:line="32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2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Комитета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Ликвидация и реорганизация Комитета осуществляется по решению Главы района в соответствии с действующим законодательством.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При ликвидации и  реорганизации Комитета в соответствии с действующим законодательством обеспечивается соблюдение прав  и законных интересов его работнико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3:00Z</dcterms:created>
  <dc:creator>user</dc:creator>
  <dc:description/>
  <cp:keywords/>
  <dc:language>en-US</dc:language>
  <cp:lastModifiedBy>1</cp:lastModifiedBy>
  <cp:lastPrinted>2015-11-17T08:49:00Z</cp:lastPrinted>
  <dcterms:modified xsi:type="dcterms:W3CDTF">2015-11-20T13:37:00Z</dcterms:modified>
  <cp:revision>28</cp:revision>
  <dc:subject/>
  <dc:title/>
</cp:coreProperties>
</file>