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484182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Об исполнении бюджета Холмского муниципального района за 1 квартал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«Об исполнении бюджета Холмского муниципального района за 1 квартал 2021 год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</w:t>
      </w:r>
      <w:bookmarkStart w:id="2" w:name="штамп"/>
      <w:bookmarkEnd w:id="2"/>
      <w:r>
        <w:rPr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bookmarkStart w:id="3" w:name="дата3"/>
      <w:bookmarkEnd w:id="3"/>
      <w:r>
        <w:rPr>
          <w:sz w:val="28"/>
          <w:szCs w:val="28"/>
        </w:rPr>
        <w:t xml:space="preserve"> № </w:t>
      </w:r>
      <w:bookmarkStart w:id="4" w:name="номер3"/>
      <w:bookmarkEnd w:id="4"/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Холмского муниципального раойна за 1 квартал 2021 года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283"/>
        <w:gridCol w:w="142"/>
        <w:gridCol w:w="283"/>
        <w:gridCol w:w="1701"/>
        <w:gridCol w:w="142"/>
        <w:gridCol w:w="425"/>
        <w:gridCol w:w="14"/>
        <w:gridCol w:w="1120"/>
        <w:gridCol w:w="426"/>
        <w:gridCol w:w="1128"/>
        <w:gridCol w:w="289"/>
        <w:gridCol w:w="1559"/>
      </w:tblGrid>
      <w:tr>
        <w:trPr>
          <w:trHeight w:val="40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17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3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 688 67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 484 59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43%</w:t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 927 4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 379 86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47%</w:t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 458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038 70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19%</w:t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 458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038 70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19%</w:t>
            </w:r>
          </w:p>
        </w:tc>
      </w:tr>
      <w:tr>
        <w:trPr>
          <w:trHeight w:val="13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 388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037 77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23%</w:t>
            </w:r>
          </w:p>
        </w:tc>
      </w:tr>
      <w:tr>
        <w:trPr>
          <w:trHeight w:val="9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61%</w:t>
            </w:r>
          </w:p>
        </w:tc>
      </w:tr>
      <w:tr>
        <w:trPr>
          <w:trHeight w:val="8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18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2040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9 5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 58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42%</w:t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9 5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 58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.42%</w:t>
            </w:r>
          </w:p>
        </w:tc>
      </w:tr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 41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91%</w:t>
            </w:r>
          </w:p>
        </w:tc>
      </w:tr>
      <w:tr>
        <w:trPr>
          <w:trHeight w:val="22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 41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91</w:t>
            </w:r>
          </w:p>
        </w:tc>
      </w:tr>
      <w:tr>
        <w:trPr>
          <w:trHeight w:val="18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9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91%</w:t>
            </w:r>
          </w:p>
        </w:tc>
      </w:tr>
      <w:tr>
        <w:trPr>
          <w:trHeight w:val="25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9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.91%</w:t>
            </w:r>
          </w:p>
        </w:tc>
      </w:tr>
      <w:tr>
        <w:trPr>
          <w:trHeight w:val="14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 6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7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2%</w:t>
            </w:r>
          </w:p>
        </w:tc>
      </w:tr>
      <w:tr>
        <w:trPr>
          <w:trHeight w:val="2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 6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7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2%</w:t>
            </w:r>
          </w:p>
        </w:tc>
      </w:tr>
      <w:tr>
        <w:trPr>
          <w:trHeight w:val="15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7 9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3 1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7 9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3 1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2%</w:t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5000000000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 46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883 52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22%</w:t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50100000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 15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244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39%</w:t>
            </w:r>
          </w:p>
        </w:tc>
      </w:tr>
      <w:tr>
        <w:trPr>
          <w:trHeight w:val="6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501010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00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8 26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72%</w:t>
            </w:r>
          </w:p>
        </w:tc>
      </w:tr>
      <w:tr>
        <w:trPr>
          <w:trHeight w:val="86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501011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00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8 26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72%</w:t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501020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4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 5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96%</w:t>
            </w:r>
          </w:p>
        </w:tc>
      </w:tr>
      <w:tr>
        <w:trPr>
          <w:trHeight w:val="1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501021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4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 5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96%</w:t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50200002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 33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,52%</w:t>
            </w:r>
          </w:p>
        </w:tc>
      </w:tr>
      <w:tr>
        <w:trPr>
          <w:trHeight w:val="4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50201002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 33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,52%</w:t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50400002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8 3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1,8%</w:t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50402002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8 3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1,8%</w:t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103013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3000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3313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4000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4310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4313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8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 95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59%</w:t>
            </w:r>
          </w:p>
        </w:tc>
      </w:tr>
      <w:tr>
        <w:trPr>
          <w:trHeight w:val="7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803000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8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 95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59%</w:t>
            </w:r>
          </w:p>
        </w:tc>
      </w:tr>
      <w:tr>
        <w:trPr>
          <w:trHeight w:val="9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803010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8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 95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59%</w:t>
            </w:r>
          </w:p>
        </w:tc>
      </w:tr>
      <w:tr>
        <w:trPr>
          <w:trHeight w:val="10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804000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3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 57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35%</w:t>
            </w:r>
          </w:p>
        </w:tc>
      </w:tr>
      <w:tr>
        <w:trPr>
          <w:trHeight w:val="18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3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 53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,10%</w:t>
            </w:r>
          </w:p>
        </w:tc>
      </w:tr>
      <w:tr>
        <w:trPr>
          <w:trHeight w:val="12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5010000000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3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 44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14%</w:t>
            </w:r>
          </w:p>
        </w:tc>
      </w:tr>
      <w:tr>
        <w:trPr>
          <w:trHeight w:val="16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5013050000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 8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17%</w:t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5013130000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2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 55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28%</w:t>
            </w:r>
          </w:p>
        </w:tc>
      </w:tr>
      <w:tr>
        <w:trPr>
          <w:trHeight w:val="18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5020000000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5025100000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5030000000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 08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0,8%</w:t>
            </w:r>
          </w:p>
        </w:tc>
      </w:tr>
      <w:tr>
        <w:trPr>
          <w:trHeight w:val="9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5035050000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 08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0,8%</w:t>
            </w:r>
          </w:p>
        </w:tc>
      </w:tr>
      <w:tr>
        <w:trPr>
          <w:trHeight w:val="18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4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,85%</w:t>
            </w:r>
          </w:p>
        </w:tc>
      </w:tr>
      <w:tr>
        <w:trPr>
          <w:trHeight w:val="16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9040000000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4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,85%</w:t>
            </w:r>
          </w:p>
        </w:tc>
      </w:tr>
      <w:tr>
        <w:trPr>
          <w:trHeight w:val="16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9045050000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4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,85%</w:t>
            </w:r>
          </w:p>
        </w:tc>
      </w:tr>
      <w:tr>
        <w:trPr>
          <w:trHeight w:val="16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9045100000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2000000000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4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41%</w:t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201000010000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4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41%</w:t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201010010000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4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2%</w:t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201030010000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4000000000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8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,69%</w:t>
            </w:r>
          </w:p>
        </w:tc>
      </w:tr>
      <w:tr>
        <w:trPr>
          <w:trHeight w:val="8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4060000000004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8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,69%</w:t>
            </w:r>
          </w:p>
        </w:tc>
      </w:tr>
      <w:tr>
        <w:trPr>
          <w:trHeight w:val="8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4060100000004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8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,69%</w:t>
            </w:r>
          </w:p>
        </w:tc>
      </w:tr>
      <w:tr>
        <w:trPr>
          <w:trHeight w:val="1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4060130500004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4060131300004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8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center" w:pos="600" w:leader="none"/>
              </w:tabs>
              <w:spacing w:lineRule="exact" w:line="240" w:before="120" w:after="0"/>
              <w:jc w:val="center"/>
              <w:rPr/>
            </w:pPr>
            <w:r>
              <w:rPr/>
              <w:t>137,3%</w:t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9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 9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16%</w:t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000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 30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48%</w:t>
            </w:r>
          </w:p>
        </w:tc>
      </w:tr>
      <w:tr>
        <w:trPr>
          <w:trHeight w:val="1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050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053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060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063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070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073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080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084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140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143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150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153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190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193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200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 29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75%</w:t>
            </w:r>
          </w:p>
        </w:tc>
      </w:tr>
      <w:tr>
        <w:trPr>
          <w:trHeight w:val="22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01203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 29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75%</w:t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1000000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63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30%</w:t>
            </w:r>
          </w:p>
        </w:tc>
      </w:tr>
      <w:tr>
        <w:trPr>
          <w:trHeight w:val="16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1012000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63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30%</w:t>
            </w:r>
          </w:p>
        </w:tc>
      </w:tr>
      <w:tr>
        <w:trPr>
          <w:trHeight w:val="1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10123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16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29%</w:t>
            </w:r>
          </w:p>
        </w:tc>
      </w:tr>
      <w:tr>
        <w:trPr>
          <w:trHeight w:val="16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10129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46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11000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6110500100001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7000000000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7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7010000000001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7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7010500500001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7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 761 18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 104 7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73%</w:t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 761 18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 119 78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74%</w:t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10000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 703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20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6%</w:t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15001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 703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20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6%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15001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 703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20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6%</w:t>
            </w:r>
          </w:p>
        </w:tc>
      </w:tr>
      <w:tr>
        <w:trPr>
          <w:trHeight w:val="10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16001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160011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1600113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0000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 561 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928 30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27%</w:t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243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24313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299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695 6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299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695 6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304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71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6 50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87%</w:t>
            </w:r>
          </w:p>
        </w:tc>
      </w:tr>
      <w:tr>
        <w:trPr>
          <w:trHeight w:val="1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304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71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6 50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87%</w:t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519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116 1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519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116 1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555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55513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576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5761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9999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 577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5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21%</w:t>
            </w:r>
          </w:p>
        </w:tc>
      </w:tr>
      <w:tr>
        <w:trPr>
          <w:trHeight w:val="3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9999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 577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5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21%</w:t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999913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0000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 328 0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 989 98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47%</w:t>
            </w:r>
          </w:p>
        </w:tc>
      </w:tr>
      <w:tr>
        <w:trPr>
          <w:trHeight w:val="6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0021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9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 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78%</w:t>
            </w:r>
          </w:p>
        </w:tc>
      </w:tr>
      <w:tr>
        <w:trPr>
          <w:trHeight w:val="9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0021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9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 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78%</w:t>
            </w:r>
          </w:p>
        </w:tc>
      </w:tr>
      <w:tr>
        <w:trPr>
          <w:trHeight w:val="7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0024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 237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238 0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60%</w:t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 237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238 0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60%</w:t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00241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0027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021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32 7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8%</w:t>
            </w:r>
          </w:p>
        </w:tc>
      </w:tr>
      <w:tr>
        <w:trPr>
          <w:trHeight w:val="9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0027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021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32 7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8%</w:t>
            </w:r>
          </w:p>
        </w:tc>
      </w:tr>
      <w:tr>
        <w:trPr>
          <w:trHeight w:val="14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0029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40%</w:t>
            </w:r>
          </w:p>
        </w:tc>
      </w:tr>
      <w:tr>
        <w:trPr>
          <w:trHeight w:val="14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0029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40%</w:t>
            </w:r>
          </w:p>
        </w:tc>
      </w:tr>
      <w:tr>
        <w:trPr>
          <w:trHeight w:val="7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5082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973 2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5082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973 2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5118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7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8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5118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7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10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511813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5120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5120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5303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62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4 31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87%</w:t>
            </w:r>
          </w:p>
        </w:tc>
      </w:tr>
      <w:tr>
        <w:trPr>
          <w:trHeight w:val="11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5303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62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4 31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87%</w:t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5469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5469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5930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 4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57%</w:t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5930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 4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57%</w:t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40000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8 18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40014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8 18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40014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8 18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400141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4001413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4542400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4542413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19000000000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5 05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1900000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5 05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1960010050000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5 05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1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- 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, в том числ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9 011 772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 080 39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75%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0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 011 9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 936 02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8%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74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0 16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6%</w:t>
            </w:r>
          </w:p>
        </w:tc>
      </w:tr>
      <w:tr>
        <w:trPr>
          <w:trHeight w:val="1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74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0 16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6%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74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0 16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6%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 4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86%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74%</w:t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 02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57%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 917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842 1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31%</w:t>
            </w:r>
          </w:p>
        </w:tc>
      </w:tr>
      <w:tr>
        <w:trPr>
          <w:trHeight w:val="1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29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424 23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64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29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424 23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64%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 6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512 00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85%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3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31%</w:t>
            </w:r>
          </w:p>
        </w:tc>
      </w:tr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6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8 92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31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19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3 81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88%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19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3 81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88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9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 8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,13%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0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 0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57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64%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64%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 15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45%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 15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45%</w:t>
            </w:r>
          </w:p>
        </w:tc>
      </w:tr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 90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50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,65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152 1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428 1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71%</w:t>
            </w:r>
          </w:p>
        </w:tc>
      </w:tr>
      <w:tr>
        <w:trPr>
          <w:trHeight w:val="1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901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6 8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54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901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6 8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54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709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3 4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33%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%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 0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44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246 6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1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59%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246 6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1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59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6 9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,13%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6 6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 3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3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347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395 49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12%</w:t>
            </w:r>
          </w:p>
        </w:tc>
      </w:tr>
      <w:tr>
        <w:trPr>
          <w:trHeight w:val="1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387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256 42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81%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65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202 95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90%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 449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702 10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14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50%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607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9 45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15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 4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57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1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 68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40%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77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20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724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0 79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35%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724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0 79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35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5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 56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50%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479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6 3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,50%</w:t>
            </w:r>
          </w:p>
        </w:tc>
      </w:tr>
      <w:tr>
        <w:trPr>
          <w:trHeight w:val="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0 8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,12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66%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66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94%</w:t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22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0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7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7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1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7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7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00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 28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18%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 28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18%</w:t>
            </w:r>
          </w:p>
        </w:tc>
      </w:tr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 28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18%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 28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18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6 18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14%</w:t>
            </w:r>
          </w:p>
        </w:tc>
      </w:tr>
      <w:tr>
        <w:trPr>
          <w:trHeight w:val="8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 09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3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0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0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0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0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0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 397 4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42 82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37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5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5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5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5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5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5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8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431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358 50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1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8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431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358 50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1%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8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431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358 50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1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8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431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358 50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1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659 5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 87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67%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09 5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 87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15%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09 5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 87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15%</w:t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09 5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 87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15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1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,93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1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90%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1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90%</w:t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1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90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1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1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1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0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907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 63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85%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 08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41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 08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41%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 08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41%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 08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41%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736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3 54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90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4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6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95%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4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6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95%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4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8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39%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7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47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92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2 91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73%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92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2 91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73%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6 91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32%</w:t>
            </w:r>
          </w:p>
        </w:tc>
      </w:tr>
      <w:tr>
        <w:trPr>
          <w:trHeight w:val="1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6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91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600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717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605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717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605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717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605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717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605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717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0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 156 5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826 41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77%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 268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469 04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46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 085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469 04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71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 085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469 04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71%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843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416 1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74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1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86%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 577 9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 028 1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25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 41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63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 41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63%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0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 41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6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 942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998 69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61%</w:t>
            </w:r>
          </w:p>
        </w:tc>
      </w:tr>
      <w:tr>
        <w:trPr>
          <w:trHeight w:val="1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 942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998 69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61%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 984 6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933 20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12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8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 48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83%</w:t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 629 8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258 4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,59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 629 8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258 4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,59%</w:t>
            </w:r>
          </w:p>
        </w:tc>
      </w:tr>
      <w:tr>
        <w:trPr>
          <w:trHeight w:val="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494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47 94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17%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465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45 94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8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89%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34 9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 4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,27%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34 5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9 8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,90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 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60%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 82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,10%</w:t>
            </w:r>
          </w:p>
        </w:tc>
      </w:tr>
      <w:tr>
        <w:trPr>
          <w:trHeight w:val="1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94%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94%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94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 82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,02%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 82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,02%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 82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,02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0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 680 063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209 38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60%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 680 063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209 38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60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740 842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740 842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740 842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 939 2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209 38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45%</w:t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848 2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469 2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45%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591 2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469 2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29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 090 97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740 15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45%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 854 6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740 15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12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236 3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0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 085 9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381 9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,43%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696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5 16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98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696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5 16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98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696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5 16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98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696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5 16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98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3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327 8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76 8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42%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354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76 8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72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508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 40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44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508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 40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44%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846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3 40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39%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846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3 40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39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973 2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973 2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973 2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00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471 5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2 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58%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471 5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2 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58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471 5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2 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58%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471 5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2 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58%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471 5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2 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58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300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74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3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74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3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74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3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74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400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168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23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99%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4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168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23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99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4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168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23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99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4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168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23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99%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4010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168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23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99%</w:t>
            </w:r>
          </w:p>
        </w:tc>
      </w:tr>
      <w:tr>
        <w:trPr>
          <w:trHeight w:val="6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 323 100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404 20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6,26%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323 100,7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 404 207,3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6,26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06 5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06 5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06 5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06 5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06 5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06 5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301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06 5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06 5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30100000000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758 9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758 9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30100000000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 065 4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 065 4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301000500007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758 9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758 9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301000500008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 065 4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 065 4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629 600,7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 097 707,3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4,04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00000000000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68 447 57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2 073 380,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91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68 447 57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2 073 380,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91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68 447 57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2 073 380,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91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68 447 57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2 073 380,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91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10500005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68 447 57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2 073 380,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91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11000005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00000000000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 077 172,7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 975 672,8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29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 077 172,7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 975 672,8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29%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 077 172,7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 975 672,8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29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 077 172,7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 975 672,8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29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10500006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 077 172,7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 975 672,8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29%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11000006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00010502011300006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1134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4:00Z</dcterms:created>
  <dc:creator>Кузьмин</dc:creator>
  <dc:description/>
  <dc:language>en-US</dc:language>
  <cp:lastModifiedBy>Пользователь Windows</cp:lastModifiedBy>
  <cp:lastPrinted>2020-11-05T10:59:00Z</cp:lastPrinted>
  <dcterms:modified xsi:type="dcterms:W3CDTF">2021-08-12T08:09:00Z</dcterms:modified>
  <cp:revision>15</cp:revision>
  <dc:subject/>
  <dc:title/>
</cp:coreProperties>
</file>