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63960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я 2020 года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bookmarkStart w:id="1" w:name="sub_1000"/>
      <w:bookmarkEnd w:id="1"/>
      <w:r>
        <w:rPr>
          <w:b/>
          <w:sz w:val="28"/>
          <w:szCs w:val="28"/>
        </w:rPr>
        <w:t>Об исполнении бюджета Холмского муниципального района за 1 квартал 2019 год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Холмского муниципального района за 1 квартал 2020 го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5.2020 № 273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СПОЛНЕНИЕ БЮДЖЕТА ХОЛМСКОГО МУНИЦИПАЛЬНОГО РАЙОНА за 1 квартал 2019 г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71"/>
        <w:gridCol w:w="180"/>
        <w:gridCol w:w="354"/>
        <w:gridCol w:w="528"/>
        <w:gridCol w:w="961"/>
        <w:gridCol w:w="77"/>
        <w:gridCol w:w="305"/>
        <w:gridCol w:w="185"/>
        <w:gridCol w:w="54"/>
        <w:gridCol w:w="229"/>
        <w:gridCol w:w="1276"/>
        <w:gridCol w:w="1463"/>
        <w:gridCol w:w="1069"/>
      </w:tblGrid>
      <w:tr>
        <w:trPr>
          <w:trHeight w:val="3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 ки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79 602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3 309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0 5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414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6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 083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6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 083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7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 099,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1%</w:t>
            </w:r>
          </w:p>
        </w:tc>
      </w:tr>
      <w:tr>
        <w:trPr>
          <w:trHeight w:val="18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16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6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7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%</w:t>
            </w:r>
          </w:p>
        </w:tc>
      </w:tr>
      <w:tr>
        <w:trPr>
          <w:trHeight w:val="1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70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59 670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61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%</w:t>
            </w:r>
          </w:p>
        </w:tc>
      </w:tr>
      <w:tr>
        <w:trPr>
          <w:trHeight w:val="7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61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72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%</w:t>
            </w:r>
          </w:p>
        </w:tc>
      </w:tr>
      <w:tr>
        <w:trPr>
          <w:trHeight w:val="20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3,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%</w:t>
            </w:r>
          </w:p>
        </w:tc>
      </w:tr>
      <w:tr>
        <w:trPr>
          <w:trHeight w:val="18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3,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342,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48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1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651 046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101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46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1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02,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102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02,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200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94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94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202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400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1050402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1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1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1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1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38,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7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3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39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9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3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7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2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2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2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9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0001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9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1001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,88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1120103001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4001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4101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505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05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05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6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05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6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05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305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313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9,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00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06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06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14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14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20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20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34,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12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34,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12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129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100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105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000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1170105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89 082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2 894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89 082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 874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3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3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3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3 729,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587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7,76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21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 173,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21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 173,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5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5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1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587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3 229 587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48 8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 086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6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2023002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1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2 236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5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13 172 236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5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799,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799,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%</w:t>
            </w:r>
          </w:p>
        </w:tc>
      </w:tr>
      <w:tr>
        <w:trPr>
          <w:trHeight w:val="1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08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 1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082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 1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2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2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93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00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%</w:t>
            </w:r>
          </w:p>
        </w:tc>
      </w:tr>
      <w:tr>
        <w:trPr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93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00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%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8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0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%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%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00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6001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 ки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40 028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85 272,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6 650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 506,9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942,4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42,4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 570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42,4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32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10,4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5 350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 579,7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7 950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 463,7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7 950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 463,7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0 450,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 572,9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4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350,8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50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50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2,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07,8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28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28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7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7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7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58,9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2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176,3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176,3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635,3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40,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82,5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7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82,5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00,1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2,4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6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 325,8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3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127,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727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1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293,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633,1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00,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63,0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7,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111,8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7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111,8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7,8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174,0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66,3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66,3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66,3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66,3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264,1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2,2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0 29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962,2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687,4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687,4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687,4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687,4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04,8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04,8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04,8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04,8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19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9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9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9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38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76,17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0,8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0,8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0,8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0,8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08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85,3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74,8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74,8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4,8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7 689,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1 240,1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25 047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 029,0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5 447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 029,0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5 447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 029,0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6 597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 197,0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2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7 281,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228,6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 993,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 993,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 993,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48 787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228,6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48 787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228,6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3 337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7 390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4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38,0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86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 297,6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86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 297,6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 92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157,2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57,2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9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140,4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 4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840,4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68,7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%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7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7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7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2 50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 614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2 50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 614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2 50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 614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71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235,4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92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235,4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4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1 7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 379,3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 4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 396,3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 3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3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 0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600,5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04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04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04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04,5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6 9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96,0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96,0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153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153,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342,5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342,5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 1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 1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 170,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 2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05,0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 2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05,0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 2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05,0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 2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05,0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%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05,0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4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0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2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2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2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2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2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60 426,2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037,4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81%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9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 ки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0 426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28 03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81%</w:t>
            </w:r>
          </w:p>
        </w:tc>
      </w:tr>
      <w:tr>
        <w:trPr>
          <w:trHeight w:val="248" w:hRule="atLeast"/>
        </w:trPr>
        <w:tc>
          <w:tcPr>
            <w:tcW w:w="29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27 7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27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27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27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19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27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27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8 126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28 037,4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99%</w:t>
            </w:r>
          </w:p>
        </w:tc>
      </w:tr>
      <w:tr>
        <w:trPr>
          <w:trHeight w:val="41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8 126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28 037,4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99%</w:t>
            </w:r>
          </w:p>
        </w:tc>
      </w:tr>
      <w:tr>
        <w:trPr>
          <w:trHeight w:val="248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 979 602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627 668,1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24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 979 602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627 668,1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41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 979 602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627 668,1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418" w:hRule="atLeast"/>
        </w:trPr>
        <w:tc>
          <w:tcPr>
            <w:tcW w:w="2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 979 602,1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627 668,1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248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67 728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9 630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%</w:t>
            </w:r>
          </w:p>
        </w:tc>
      </w:tr>
      <w:tr>
        <w:trPr>
          <w:trHeight w:val="24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67 728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9 630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%</w:t>
            </w:r>
          </w:p>
        </w:tc>
      </w:tr>
      <w:tr>
        <w:trPr>
          <w:trHeight w:val="418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67 728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9 630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%</w:t>
            </w:r>
          </w:p>
        </w:tc>
      </w:tr>
      <w:tr>
        <w:trPr>
          <w:trHeight w:val="402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67 728,3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9 630,7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%</w:t>
            </w:r>
          </w:p>
        </w:tc>
      </w:tr>
    </w:tbl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3:00Z</dcterms:created>
  <dc:creator>Кузьмин</dc:creator>
  <dc:description/>
  <dc:language>en-US</dc:language>
  <cp:lastModifiedBy>Романова Елена Владимировна</cp:lastModifiedBy>
  <cp:lastPrinted>2020-05-28T17:05:00Z</cp:lastPrinted>
  <dcterms:modified xsi:type="dcterms:W3CDTF">2020-05-28T14:05:00Z</dcterms:modified>
  <cp:revision>9</cp:revision>
  <dc:subject/>
  <dc:title/>
</cp:coreProperties>
</file>