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/>
      </w:pPr>
      <w:r>
        <w:rPr>
          <w:sz w:val="16"/>
          <w:szCs w:val="16"/>
        </w:rPr>
        <w:t xml:space="preserve">Унифицированная форма </w:t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566"/>
        <w:gridCol w:w="1134"/>
        <w:gridCol w:w="1276"/>
      </w:tblGrid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7</w:t>
            </w:r>
          </w:p>
        </w:tc>
      </w:tr>
      <w:tr>
        <w:trPr>
          <w:cantSplit w:val="true"/>
        </w:trPr>
        <w:tc>
          <w:tcPr>
            <w:tcW w:w="77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90516</w:t>
            </w:r>
          </w:p>
        </w:tc>
      </w:tr>
    </w:tbl>
    <w:p>
      <w:pPr>
        <w:pStyle w:val="Normal"/>
        <w:spacing w:before="0" w:after="240"/>
        <w:ind w:right="2408" w:hanging="0"/>
        <w:jc w:val="center"/>
        <w:rPr/>
      </w:pPr>
      <w:r>
        <w:rPr/>
        <w:t>(наименование организаци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842"/>
        <w:gridCol w:w="1843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.04.201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  <w:br/>
      </w:r>
      <w:r>
        <w:rPr>
          <w:b/>
          <w:bCs/>
          <w:sz w:val="24"/>
          <w:szCs w:val="24"/>
        </w:rPr>
        <w:t>об утверждении перечня кодов подвидов доходов бюджета Холмского городского поселения, главным администратором которого является комитет финансов Администрации Хол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ind w:left="-120" w:firstLine="40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20 Бюджетного кодекса Российской Федерации, решением Совета депутатов Холмского городского поселения  от 14.12.2017 г. № 77 «О  бюджете Холмского городского поселения на 2018 год и плановый период 2019 и 2020 годов», и в целях детализации поступлений в доход бюджета Холмского городского поселения по кодам доходов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еречень кодов подвидов доходов бюджета Холмского муниципального района, главным администратором которых является комитет финансов Администрации Холмского муниципального района, согласно приложению №1 к настоящему приказу, добавив следующий код подвида до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095"/>
        <w:gridCol w:w="1134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2 2 02 25555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R555 </w:t>
            </w:r>
            <w:r>
              <w:rPr>
                <w:color w:val="000000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 2 02 29999 13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на софинансирование расходов по реализации правовых актов Правительства Новгородской 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4 1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ий приказ вступает в силу со 02  апреля 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745"/>
        <w:gridCol w:w="142"/>
        <w:gridCol w:w="1701"/>
        <w:gridCol w:w="142"/>
        <w:gridCol w:w="2834"/>
      </w:tblGrid>
      <w:tr>
        <w:trPr/>
        <w:tc>
          <w:tcPr>
            <w:tcW w:w="26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.Н.Михайлова</w:t>
            </w:r>
          </w:p>
        </w:tc>
      </w:tr>
      <w:tr>
        <w:trPr/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16:00Z</dcterms:created>
  <dc:creator>КонсультантПлюс</dc:creator>
  <dc:description/>
  <cp:keywords/>
  <dc:language>en-US</dc:language>
  <cp:lastModifiedBy>xxx</cp:lastModifiedBy>
  <cp:lastPrinted>2017-07-28T17:36:00Z</cp:lastPrinted>
  <dcterms:modified xsi:type="dcterms:W3CDTF">2018-04-11T11:29:00Z</dcterms:modified>
  <cp:revision>14</cp:revision>
  <dc:subject/>
  <dc:title>Унифицированная форма № Т-11а</dc:title>
</cp:coreProperties>
</file>