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sz w:val="16"/>
          <w:szCs w:val="16"/>
        </w:rPr>
        <w:t xml:space="preserve">Унифицированная форма 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566"/>
        <w:gridCol w:w="1134"/>
        <w:gridCol w:w="1276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7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90516</w:t>
            </w:r>
          </w:p>
        </w:tc>
      </w:tr>
    </w:tbl>
    <w:p>
      <w:pPr>
        <w:pStyle w:val="Normal"/>
        <w:spacing w:before="0" w:after="240"/>
        <w:ind w:right="2408" w:hanging="0"/>
        <w:jc w:val="center"/>
        <w:rPr/>
      </w:pPr>
      <w:r>
        <w:rPr/>
        <w:t>(наименование организаци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4.201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(распоряжение)</w:t>
      </w:r>
      <w:r>
        <w:rPr/>
        <w:br/>
      </w:r>
      <w:r>
        <w:rPr>
          <w:b/>
          <w:bCs/>
          <w:sz w:val="28"/>
          <w:szCs w:val="28"/>
        </w:rPr>
        <w:t>о внесении изменений в состав кодов бюджетной классификации доходов бюджета Холмского городского поселения, закрепленных за главным администратором доходов  бюджета городского поселения – комитетом финансов Администрации Холмского муниципального район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ind w:left="-120" w:firstLine="4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ствуясь статьей 20 Бюджетного кодекса Российской Федерации, решением Совета депутатов Холмского городского поселения от 30.03.2018 г. №90  «О внесении изменений в решение Совета депутатов Холмского городского поселения от 14.12.2017 года №77 «О  бюджете Холмского городского поселения на 2018 год и на плановый период 2019 и 2020 годов»</w:t>
      </w:r>
    </w:p>
    <w:p>
      <w:pPr>
        <w:pStyle w:val="ConsPlusTitle"/>
        <w:widowControl/>
        <w:ind w:left="-120" w:firstLine="4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следующие изменения в состав кодов бюджетной классификации доходов бюджета городского поселения, закрепленных за главным администратором доходов – комитетом финансов Администрации Холмского муниципального района в соответствии с приложением № 5 к решению Совета депутатов от 30.03.2018 г. № 90 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дополнив следующими кодами бюджетной классификации доходов  бюджета город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4"/>
        <w:gridCol w:w="2629"/>
        <w:gridCol w:w="5450"/>
      </w:tblGrid>
      <w:tr>
        <w:trPr>
          <w:trHeight w:val="647" w:hRule="atLeast"/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60"/>
              <w:jc w:val="center"/>
              <w:outlineLvl w:val="4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главного администратора доходов  бюджета городского поселения</w:t>
            </w:r>
          </w:p>
        </w:tc>
      </w:tr>
      <w:tr>
        <w:trPr>
          <w:trHeight w:val="64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ов  </w:t>
              <w:br/>
              <w:t>бюджета городского поселения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финансов Администрации Хол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5555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Михайлова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5:00Z</dcterms:created>
  <dc:creator>КонсультантПлюс</dc:creator>
  <dc:description/>
  <cp:keywords/>
  <dc:language>en-US</dc:language>
  <cp:lastModifiedBy>xxx</cp:lastModifiedBy>
  <cp:lastPrinted>2018-04-11T17:35:00Z</cp:lastPrinted>
  <dcterms:modified xsi:type="dcterms:W3CDTF">2018-04-11T13:36:00Z</dcterms:modified>
  <cp:revision>17</cp:revision>
  <dc:subject/>
  <dc:title>Унифицированная форма № Т-11а</dc:title>
</cp:coreProperties>
</file>