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6.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(распоряжение)</w:t>
      </w:r>
      <w:r>
        <w:rPr/>
        <w:br/>
      </w:r>
      <w:r>
        <w:rPr>
          <w:b/>
          <w:bCs/>
          <w:sz w:val="28"/>
          <w:szCs w:val="28"/>
        </w:rPr>
        <w:t>о внесении изменений в состав кодов бюджетной классификации доходов муниципального бюджета, закрепленных за главным администратором доходов муниципального бюджета – комитетом финансов Администрации Холмского муниципального района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20 Бюджетного кодекса Российской Федерации, решением Думы Холмского муниципального района от 14.12.2017 № 169 «О муниципальном бюджете на 2018 год и на плановый период 2019 и 2020 годов», и в целях детализации поступлений в доход бюджета Холмского муниципального района по кодам до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следующие изменения в состав кодов бюджетной классификации доходов муниципального бюджета, закрепленных за главным администратором доходов муниципального бюджета – комитетом финансов Администрации Холмского муниципального района в соответствии с приложением №8 к решению Думы Холмского муниципального района от 14.12.2017 г. №169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в следующим кодом бюджетной классификации доходов муниципаль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6018"/>
      </w:tblGrid>
      <w:tr>
        <w:trPr>
          <w:trHeight w:val="64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председателя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Голошуб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5:00Z</dcterms:created>
  <dc:creator>КонсультантПлюс</dc:creator>
  <dc:description/>
  <cp:keywords/>
  <dc:language>en-US</dc:language>
  <cp:lastModifiedBy>holmfin</cp:lastModifiedBy>
  <cp:lastPrinted>2018-06-04T16:52:00Z</cp:lastPrinted>
  <dcterms:modified xsi:type="dcterms:W3CDTF">2018-06-04T14:00:00Z</dcterms:modified>
  <cp:revision>5</cp:revision>
  <dc:subject/>
  <dc:title>Унифицированная форма № Т-11а</dc:title>
</cp:coreProperties>
</file>