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.03.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распоряжение)</w:t>
      </w:r>
      <w:r>
        <w:rPr/>
        <w:br/>
      </w:r>
      <w:r>
        <w:rPr>
          <w:b/>
          <w:bCs/>
          <w:sz w:val="28"/>
          <w:szCs w:val="28"/>
        </w:rPr>
        <w:t>о внесении изменений в приказ от 21.12.2016 г. №65 «Об утверждении перечня кодов подвидов доходов бюджета Холмского городского поселения,  главным администратором которого является комитет финансов Администрации Холмского муниципальн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требованиями пункта 4.1 разд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г. №65н, решением Совета депутатов Холмского городского поселения  от 16.12.2016 г. № 46 «О  бюджете Холмского городского поселения на 2017 год и плановый период 2018 и 2019 годов», и в целях детализации поступлений в доход бюджета Холмского городского поселения по кодам доходов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каз от 21.12.2016 г. №65 «Об утверждении перечня кодов подвидов доходов бюджета Холмского городского поселения, главным администратором которого является комитет финансов Администрации Холмского муниципального района» добавив следующий код подвид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95"/>
        <w:gridCol w:w="1134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2 2 02 29999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и сельских поселений на реализацию проектов местных инициатив граждан, включенных в муниципальные программы развития территор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9 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риказ вступает в силу с 28 марта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6:00Z</dcterms:created>
  <dc:creator>КонсультантПлюс</dc:creator>
  <dc:description/>
  <cp:keywords/>
  <dc:language>en-US</dc:language>
  <cp:lastModifiedBy>xxx</cp:lastModifiedBy>
  <cp:lastPrinted>2017-02-27T12:36:00Z</cp:lastPrinted>
  <dcterms:modified xsi:type="dcterms:W3CDTF">2017-03-28T06:56:00Z</dcterms:modified>
  <cp:revision>8</cp:revision>
  <dc:subject/>
  <dc:title>Унифицированная форма № Т-11а</dc:title>
</cp:coreProperties>
</file>