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02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приказ от 29.12.2016 г. №69 «Об утверждении перечня кодов подвидов доходов бюджета Холмского муниципального района,  главным администратором которого является комитет финансов Администрации Холм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требованиями пункта 4.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г. №65н, решением Думы Холмского муниципального района от 16.12.2016 г. № 105 «О муниципальном бюджете на 2017 год и плановый период 2018 и 2019 годов», и в целях детализации поступлений в доход бюджета Холмского муниципального района по кодам доход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каз от 29.12.2016 г. №69 «Об утверждении перечня кодов подвидов доходов бюджета Холмского муниципального района, главным администратором которого является комитет финансов Администрации Холмского муниципального района» добавив следующий код подвид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95"/>
        <w:gridCol w:w="1134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 2 02 4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жетных расходов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34 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вступает в силу с 1 феврал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6:00Z</dcterms:created>
  <dc:creator>КонсультантПлюс</dc:creator>
  <dc:description/>
  <cp:keywords/>
  <dc:language>en-US</dc:language>
  <cp:lastModifiedBy>holmfin</cp:lastModifiedBy>
  <cp:lastPrinted>2017-02-27T12:36:00Z</cp:lastPrinted>
  <dcterms:modified xsi:type="dcterms:W3CDTF">2017-02-27T09:36:00Z</dcterms:modified>
  <cp:revision>4</cp:revision>
  <dc:subject/>
  <dc:title>Унифицированная форма № Т-11а</dc:title>
</cp:coreProperties>
</file>