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sz w:val="16"/>
          <w:szCs w:val="16"/>
        </w:rPr>
        <w:t xml:space="preserve">Унифицированная форма 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566"/>
        <w:gridCol w:w="1134"/>
        <w:gridCol w:w="1276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7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90516</w:t>
            </w:r>
          </w:p>
        </w:tc>
      </w:tr>
    </w:tbl>
    <w:p>
      <w:pPr>
        <w:pStyle w:val="Normal"/>
        <w:spacing w:before="0" w:after="240"/>
        <w:ind w:right="2408" w:hanging="0"/>
        <w:jc w:val="center"/>
        <w:rPr/>
      </w:pPr>
      <w:r>
        <w:rPr/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.12.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(распоряжение)</w:t>
      </w:r>
      <w:r>
        <w:rPr/>
        <w:br/>
      </w:r>
      <w:r>
        <w:rPr>
          <w:b/>
          <w:bCs/>
          <w:sz w:val="28"/>
          <w:szCs w:val="28"/>
        </w:rPr>
        <w:t>о внесении изменений в приказ от 29.12.2016 г. №69 «Об утверждении перечня кодов подвидов доходов бюджета Холмского муниципального района,  главным администратором которого является комитет финансов Администрации Холмского муниципального район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120" w:firstLine="40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требованиями пункта 4.1 разде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казаний о порядке применения бюджетной классификации Российской Федерации, утвержденных приказом Министерства финансов Российской Федерации от 1 июля 2013г. №65н, решением Думы Холмского муниципального района от 16.12.2016 г. № 105 «О муниципальном бюджете на 2017 год и плановый период 2018 и 2019 годов», и в целях детализации поступлений в доход бюджета Холмского муниципального района по кодам доходов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риказ от 29.12.2016 г. №69 «Об утверждении перечня кодов подвидов доходов бюджета Холмского муниципального района, главным администратором которого является комитет финансов Администрации Холмского муниципального района» добавив коды подвидов доходов (согласно приложения №1 к настоящему приказ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ий приказ вступает в силу с 19 декабря 2017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Н.Михайлова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комитета финан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Холм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17 №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кодов  подвидов  доходов  бюджета  Холмского муниципального  района, главным администратором  которого  является  комитет финансов Администрации Холмского муниципального района (492)</w:t>
      </w:r>
    </w:p>
    <w:tbl>
      <w:tblPr>
        <w:tblW w:w="104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46"/>
        <w:gridCol w:w="1320"/>
      </w:tblGrid>
      <w:tr>
        <w:trPr>
          <w:trHeight w:val="3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доходов  БК РФ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  поступ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двида доходов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2 02 20077 05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7 1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0:00Z</dcterms:created>
  <dc:creator>КонсультантПлюс</dc:creator>
  <dc:description/>
  <cp:keywords/>
  <dc:language>en-US</dc:language>
  <cp:lastModifiedBy>User</cp:lastModifiedBy>
  <cp:lastPrinted>2017-12-19T15:57:00Z</cp:lastPrinted>
  <dcterms:modified xsi:type="dcterms:W3CDTF">2017-12-21T04:52:00Z</dcterms:modified>
  <cp:revision>12</cp:revision>
  <dc:subject/>
  <dc:title>Унифицированная форма № Т-11а</dc:title>
</cp:coreProperties>
</file>