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состав кодов бюджетной классификации доходов муниципального бюджета, закрепленных за главным администратором доходов муниципального бюджета – комитетом финансов Администрации Холм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ей 20 Бюджетного кодекса Российской Федерации, решением Думы Холмского муниципального района от 16.12.2016 г. № 105 «О муниципальном бюджете на 2017 год и на плановый период 2018 и 2019 годов»</w:t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состав кодов бюджетной классификации доходов муниципального бюджета, закрепленных за главным администратором доходов муниципального бюджета – комитетом финансов Администрации Холмского муниципального района в соответствии с приложением №8 к решению Думы Холмского муниципального района от 16.12.2016 г. №105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в следующим кодом бюджетной классификации доходов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6018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05 0000 1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5:00Z</dcterms:created>
  <dc:creator>КонсультантПлюс</dc:creator>
  <dc:description/>
  <cp:keywords/>
  <dc:language>en-US</dc:language>
  <cp:lastModifiedBy>holmfin</cp:lastModifiedBy>
  <cp:lastPrinted>2017-11-21T09:09:00Z</cp:lastPrinted>
  <dcterms:modified xsi:type="dcterms:W3CDTF">2017-11-21T07:18:00Z</dcterms:modified>
  <cp:revision>6</cp:revision>
  <dc:subject/>
  <dc:title>Унифицированная форма № Т-11а</dc:title>
</cp:coreProperties>
</file>