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1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распоряжение)</w:t>
      </w:r>
      <w:r>
        <w:rPr/>
        <w:br/>
      </w:r>
      <w:r>
        <w:rPr>
          <w:b/>
          <w:bCs/>
          <w:sz w:val="28"/>
          <w:szCs w:val="28"/>
        </w:rPr>
        <w:t>о внесении изменений в приказ от 29.12.2016 г. №69 «Об утверждении перечня кодов подвидов доходов бюджета Холмского муниципального района,  главным администратором которого является комитет финансов Администрации Холмского муниципальн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соответствии с требованиями пункта 4.1 раздел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г. №65н, решением Думы Холмского муниципального района от 16.12.2016 г. № 105 «О муниципальном бюджете на 2017 год и плановый период 2018 и 2019 годов», и в целях детализации поступлений в доход бюджета Холмского муниципального района по кодам доходов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каз от 29.12.2016 г. №69 «Об утверждении перечня кодов подвидов доходов бюджета Холмского муниципального района, главным администратором которого является комитет финансов Администрации Холмского муниципального района» исключив следующий код подвид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095"/>
        <w:gridCol w:w="1134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2 2 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3 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риказ вступает в силу с 1 января 2016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6:00Z</dcterms:created>
  <dc:creator>КонсультантПлюс</dc:creator>
  <dc:description/>
  <dc:language>en-US</dc:language>
  <cp:lastModifiedBy>holmfin</cp:lastModifiedBy>
  <cp:lastPrinted>2017-01-19T17:20:00Z</cp:lastPrinted>
  <dcterms:modified xsi:type="dcterms:W3CDTF">2017-01-19T14:20:00Z</dcterms:modified>
  <cp:revision>3</cp:revision>
  <dc:subject/>
  <dc:title>Унифицированная форма № Т-11а</dc:title>
</cp:coreProperties>
</file>