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.06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приказ от 29.12.2016 г. №69 «Об утверждении перечня кодов подвидов доходов бюджета Холмского муниципального района,  главным администратором которого является комитет финансов Администрации Холмского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требованиями пункта 4.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г. №65н, решением Думы Холмского муниципального района от 16.12.2016 г. № 105 «О муниципальном бюджете на 2017 год и плановый период 2018 и 2019 годов», и в целях детализации поступлений в доход бюджета Холмского муниципального района по кодам доходов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каз от 29.12.2016 г. №69 «Об утверждении перечня кодов подвидов доходов бюджета Холмского муниципального района, главным администратором которого является комитет финансов Администрации Холмского муниципального района» добавив коды подвидов доходов (согласно приложения №1 к настоящему приказ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риказ вступает в силу с 22 июня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Холм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6.2017 №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кодов  подвидов  доходов  бюджета  Холмского муниципального  района, главным администратором  которого  является  комитет финансов Администрации Холмского муниципального района (492)</w:t>
      </w:r>
    </w:p>
    <w:tbl>
      <w:tblPr>
        <w:tblW w:w="104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46"/>
        <w:gridCol w:w="1320"/>
      </w:tblGrid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доходов  БК РФ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  поступ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двида доходов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 2 02 29999 05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и городского округа на укрепление материально-технической базы муниципальных учреждений (за исключением муниципальных домов культуры), подведомственным органам местного самоуправления муниципальных районов, городского округа, реализующим полномочия в сфере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 151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и городского округа на обучение работников муниципальных учреждений, подведомственных органам местного самоуправления муниципальных районов, городского округа, реализующим полномочия в сфере культуры, по образовательным программам высшего образования и дополнительным профессиональным программам, на 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 1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0:00Z</dcterms:created>
  <dc:creator>КонсультантПлюс</dc:creator>
  <dc:description/>
  <cp:keywords/>
  <dc:language>en-US</dc:language>
  <cp:lastModifiedBy>holmfin</cp:lastModifiedBy>
  <cp:lastPrinted>2017-05-10T15:48:00Z</cp:lastPrinted>
  <dcterms:modified xsi:type="dcterms:W3CDTF">2017-06-22T12:02:00Z</dcterms:modified>
  <cp:revision>5</cp:revision>
  <dc:subject/>
  <dc:title>Унифицированная форма № Т-11а</dc:title>
</cp:coreProperties>
</file>