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2.201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закреплении полномочий администратора доходов бюджета муниципального района за комитетом финансов Администрации Холмского муниципального района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решением Думы Холмского  муниципального района от 18.12.2015 № 37 «Об утверждении бюджета Холмского муниципального района на 2016 год»</w:t>
      </w:r>
    </w:p>
    <w:p>
      <w:pPr>
        <w:pStyle w:val="ConsPlusTitle"/>
        <w:widowControl/>
        <w:ind w:left="-120" w:firstLine="40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24"/>
        <w:ind w:left="-120" w:firstLine="40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РИКАЗЫВАЮ: </w:t>
      </w:r>
    </w:p>
    <w:p>
      <w:pPr>
        <w:pStyle w:val="ConsPlusNormal"/>
        <w:widowControl/>
        <w:ind w:left="-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крепить за комитетом финансов Администрации Холмского муниципального района (код администратора доходов 492) полномочия администратора доходов бюджета муниципального района согласно приложению 1:</w:t>
      </w:r>
    </w:p>
    <w:p>
      <w:pPr>
        <w:pStyle w:val="ConsPlusNormal"/>
        <w:widowControl/>
        <w:ind w:left="-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лавному бухгалтеру Павлова Л.Л.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исполнение полномочий администратора доходов бюджета муниципального района Российской Федерации по закреплённому перечню;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уточнение невыясненных поступлений, отнесённых Управлением Федерального казначейства по Новгородской области на ИНН 5317001387.</w:t>
      </w:r>
    </w:p>
    <w:p>
      <w:pPr>
        <w:pStyle w:val="ConsPlusNormal"/>
        <w:widowControl/>
        <w:ind w:left="-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контроль за правильностью исчисления, полнотой и своевременностью уплаты платежей в бюджет муниципального района, проведение операций уточнения и возврата платежей;</w:t>
      </w:r>
    </w:p>
    <w:p>
      <w:pPr>
        <w:pStyle w:val="ConsPlusNormal"/>
        <w:widowControl/>
        <w:ind w:left="-4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проведение сверок по доходам, зачисленным в бюджет муниципального района, с Управлением Федерального казначейства по Новгородской области.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ать ведение бюджетного учёта по администрированию доходов бюджета муниципального района 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48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Приложение №  1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к приказу комитета финансов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Администрации Холмского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 xml:space="preserve">муниципального района   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от 01.02.2016 г. № 2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кодов доходов бюджета муниципального района, закрепленных за администратором доходов бюджета муниципального района- Комитета финансов Администрации Холмского муниципального района</w:t>
      </w:r>
    </w:p>
    <w:p>
      <w:pPr>
        <w:pStyle w:val="Normal"/>
        <w:rPr>
          <w:b/>
          <w:b/>
          <w:color w:val="000000"/>
          <w:spacing w:val="-20"/>
          <w:sz w:val="2"/>
          <w:szCs w:val="2"/>
        </w:rPr>
      </w:pPr>
      <w:r>
        <w:rPr>
          <w:b/>
          <w:color w:val="000000"/>
          <w:spacing w:val="-20"/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5223"/>
      </w:tblGrid>
      <w:tr>
        <w:trPr>
          <w:trHeight w:val="64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66"/>
        <w:gridCol w:w="5159"/>
      </w:tblGrid>
      <w:tr>
        <w:trPr>
          <w:tblHeader w:val="true"/>
          <w:trHeight w:val="2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;Times New Roman" w:cs="Times New Roman;Times New Roman"/>
      <w:b/>
      <w:bCs/>
    </w:rPr>
  </w:style>
  <w:style w:type="character" w:styleId="Style10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cs="Times New Roman;Times New Roman"/>
      <w:sz w:val="20"/>
      <w:szCs w:val="20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2 О закреплении полномочий администратор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5:00Z</dcterms:created>
  <dc:creator>xxx</dc:creator>
  <dc:description/>
  <cp:keywords/>
  <dc:language>en-US</dc:language>
  <cp:lastModifiedBy>xxx</cp:lastModifiedBy>
  <cp:lastPrinted>2016-02-01T12:10:00Z</cp:lastPrinted>
  <dcterms:modified xsi:type="dcterms:W3CDTF">2016-02-01T08:13:00Z</dcterms:modified>
  <cp:revision>5</cp:revision>
  <dc:subject/>
  <dc:title>Унифицированная форма № Т-11а</dc:title>
</cp:coreProperties>
</file>