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16"/>
          <w:szCs w:val="16"/>
        </w:rPr>
        <w:t xml:space="preserve">Унифицированная форма 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127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0516</w:t>
            </w:r>
          </w:p>
        </w:tc>
      </w:tr>
    </w:tbl>
    <w:p>
      <w:pPr>
        <w:pStyle w:val="Normal"/>
        <w:spacing w:before="0" w:after="240"/>
        <w:ind w:right="2408" w:hanging="0"/>
        <w:jc w:val="center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2.201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закреплении полномочий администратора доходов бюджета муниципального района за комитетом финансов Администрации Холмского муниципального района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widowControl/>
        <w:ind w:left="-120" w:firstLine="4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областным законом от 16.12.2014 №679-ОЗ «Об областном бюджете на 2015 год и на плановый период 2016 и 2017 годов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решением Думы Холмского  муниципального района от 25.12.2014 № 372 «Об утверждении бюджета Холмского муниципального района на 2015 год и на плановый период 2016 и 2017 годов»</w:t>
      </w:r>
    </w:p>
    <w:p>
      <w:pPr>
        <w:pStyle w:val="ConsPlusTitle"/>
        <w:widowControl/>
        <w:ind w:left="-120" w:firstLine="4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324"/>
        <w:ind w:left="-120" w:firstLine="4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КАЗЫВАЮ: </w:t>
      </w:r>
    </w:p>
    <w:p>
      <w:pPr>
        <w:pStyle w:val="ConsPlusNormal"/>
        <w:widowControl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ить за комитетом финансов Администрации Холмского муниципального района (код администратора доходов 492) полномочия администратора доходов бюджета муниципального района согласно приложению 1:</w:t>
      </w:r>
    </w:p>
    <w:p>
      <w:pPr>
        <w:pStyle w:val="ConsPlusNormal"/>
        <w:widowControl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бухгалтеру Павлова Л.Л.</w:t>
      </w:r>
    </w:p>
    <w:p>
      <w:pPr>
        <w:pStyle w:val="ConsPlusNormal"/>
        <w:widowControl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исполнение полномочий администратора доходов бюджета муниципального района Российской Федерации по закреплённому перечню;</w:t>
      </w:r>
    </w:p>
    <w:p>
      <w:pPr>
        <w:pStyle w:val="ConsPlusNormal"/>
        <w:widowControl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точнение невыясненных поступлений, отнесённых Управлением Федерального казначейства по Новгородской области на ИНН 5317001387.</w:t>
      </w:r>
    </w:p>
    <w:p>
      <w:pPr>
        <w:pStyle w:val="ConsPlusNormal"/>
        <w:widowControl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троль за правильностью исчисления, полнотой и своевременностью уплаты платежей в бюджет муниципального района, проведение операций уточнения и возврата платежей;</w:t>
      </w:r>
    </w:p>
    <w:p>
      <w:pPr>
        <w:pStyle w:val="ConsPlusNormal"/>
        <w:widowControl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сверок по доходам, зачисленным в бюджет муниципального района, с Управлением Федерального казначейства по Новгородской области.</w:t>
      </w:r>
    </w:p>
    <w:p>
      <w:pPr>
        <w:pStyle w:val="ConsPlusNormal"/>
        <w:widowControl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ведение бюджетного учёта по администрированию доходов бюджета муниципального района в соответствии с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 комит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Н.Михайлова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>Приложение№  1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>к приказу комитета финансов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>Администрации Холмского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 xml:space="preserve">муниципального района    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>от 02.02.2015 г. № 6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  <w:t>кодов доходов бюджета муниципального района, закрепленных за администратором доходов бюджета муниципального района- Комитета финансов Администрации Холмского муниципального района</w:t>
      </w:r>
    </w:p>
    <w:p>
      <w:pPr>
        <w:pStyle w:val="Normal"/>
        <w:rPr>
          <w:b/>
          <w:b/>
          <w:color w:val="000000"/>
          <w:spacing w:val="-20"/>
          <w:sz w:val="2"/>
          <w:szCs w:val="2"/>
        </w:rPr>
      </w:pPr>
      <w:r>
        <w:rPr>
          <w:b/>
          <w:color w:val="000000"/>
          <w:spacing w:val="-20"/>
          <w:sz w:val="2"/>
          <w:szCs w:val="2"/>
        </w:rPr>
      </w:r>
    </w:p>
    <w:tbl>
      <w:tblPr>
        <w:tblW w:w="93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2702"/>
        <w:gridCol w:w="5223"/>
      </w:tblGrid>
      <w:tr>
        <w:trPr>
          <w:trHeight w:val="647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ходов муниципального бюджета</w:t>
            </w:r>
          </w:p>
        </w:tc>
      </w:tr>
      <w:tr>
        <w:trPr>
          <w:trHeight w:val="6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униципального </w:t>
              <w:br/>
              <w:t>бюджета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2766"/>
        <w:gridCol w:w="5159"/>
      </w:tblGrid>
      <w:tr>
        <w:trPr>
          <w:tblHeader w:val="true"/>
          <w:trHeight w:val="23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999 05 8028 1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2216 05 0000 1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120" w:after="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23:00Z</dcterms:created>
  <dc:creator>КонсультантПлюс</dc:creator>
  <dc:description/>
  <cp:keywords/>
  <dc:language>en-US</dc:language>
  <cp:lastModifiedBy>sa</cp:lastModifiedBy>
  <cp:lastPrinted>2015-02-02T13:03:00Z</cp:lastPrinted>
  <dcterms:modified xsi:type="dcterms:W3CDTF">2015-07-29T10:23:00Z</dcterms:modified>
  <cp:revision>2</cp:revision>
  <dc:subject/>
  <dc:title>Унифицированная форма № Т-11а</dc:title>
</cp:coreProperties>
</file>