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5.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закреплении полномочий администратора доходов бюджета муниципального района за комитетом финансов Администрации Холмского муниципального района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областным законом от 16.12.2014 №679-ОЗ «Об областном бюджете на 2015 год и на плановый период 2016 и 2017 годов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решением Думы Холмского  муниципального района от 25.12.2014 № 372 «Об утверждении бюджета Холмского муниципального района на 2015 год и на плановый период 2016 и 2017 годов»</w:t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24"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ЫВАЮ: 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комитетом финансов Администрации Холмского муниципального района (код администратора доходов 492) полномочия администратора доходов бюджета муниципального района согласно приложению 1: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Павлова Л.Л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полномочий администратора доходов бюджета муниципального района Российской Федерации по закреплённому перечню;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точнение невыясненных поступлений, отнесённых Управлением Федерального казначейства по Новгородской области на ИНН 5317001387.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правильностью исчисления, полнотой и своевременностью уплаты платежей в бюджет муниципального района, проведение операций уточнения и возврата платежей;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сверок по доходам, зачисленным в бюджет муниципального района, с Управлением Федерального казначейства по Новгородской области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едение бюджетного учёта по администрированию доходов бюджета муниципального района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Приложение№  1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к приказу комитета финансов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Администрации Холмского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 xml:space="preserve">муниципального района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от 13.05.2015 г. №20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кодов доходов бюджета муниципального района, закрепленных за администратором доходов бюджета муниципального района- Комитета финансов Администрации Холмского муниципального района</w:t>
      </w:r>
    </w:p>
    <w:p>
      <w:pPr>
        <w:pStyle w:val="Normal"/>
        <w:rPr>
          <w:b/>
          <w:b/>
          <w:color w:val="000000"/>
          <w:spacing w:val="-20"/>
          <w:sz w:val="2"/>
          <w:szCs w:val="2"/>
        </w:rPr>
      </w:pPr>
      <w:r>
        <w:rPr>
          <w:b/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66"/>
        <w:gridCol w:w="5159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4:00Z</dcterms:created>
  <dc:creator>КонсультантПлюс</dc:creator>
  <dc:description/>
  <cp:keywords/>
  <dc:language>en-US</dc:language>
  <cp:lastModifiedBy>sa</cp:lastModifiedBy>
  <cp:lastPrinted>2015-05-13T10:33:00Z</cp:lastPrinted>
  <dcterms:modified xsi:type="dcterms:W3CDTF">2015-07-29T10:24:00Z</dcterms:modified>
  <cp:revision>2</cp:revision>
  <dc:subject/>
  <dc:title>Унифицированная форма № Т-11а</dc:title>
</cp:coreProperties>
</file>