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63121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9 года № 7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>
          <w:szCs w:val="24"/>
        </w:rPr>
        <w:t xml:space="preserve">О принятии имущества в муниципальную собственность Холм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на основании муниципального контракта № </w:t>
      </w:r>
      <w:r>
        <w:rPr>
          <w:color w:val="000000"/>
          <w:sz w:val="28"/>
          <w:szCs w:val="28"/>
        </w:rPr>
        <w:t xml:space="preserve">0350300005519000033 на </w:t>
      </w:r>
      <w:r>
        <w:rPr>
          <w:sz w:val="28"/>
          <w:szCs w:val="28"/>
        </w:rPr>
        <w:t xml:space="preserve">приобретение и монтаж оборудования для очистки воды в Холмском городском поселении от 31.07.2019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Холмского городского поселения района нижеперечисленное движимое имущест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3"/>
        <w:gridCol w:w="993"/>
        <w:gridCol w:w="992"/>
        <w:gridCol w:w="1276"/>
        <w:gridCol w:w="15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Блок- контей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 310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Фундамент свайно-вин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43 779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Фильтр обезжелезивания и предфильтрации с автоматическим клап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 460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Узел дозации гипохлорита натрия 10% с выносным контролл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59 5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тельная ёмкость (для промывки фильтров чистой вод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Ультрафиолетовый обеззараживатель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88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Трехходовый кран с сервоприводом- для переключения потоков воды на промывку филь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327280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 xml:space="preserve">Прибор отоп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669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Тр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42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 xml:space="preserve">Кольца железобето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187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Крышка для коло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282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Лю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263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Частотный преобразователь для скважинных насосов в комплекте с датчиками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1840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Насос для промывки филь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28pt"/>
                <w:rFonts w:cs="Times New Roman"/>
                <w:sz w:val="24"/>
                <w:szCs w:val="24"/>
              </w:rPr>
              <w:t>Насос для промывки филь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8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Style w:val="2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30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4,1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того:                                                                                                                   4 549 732,47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ередать вышеперечисленное движимое имущество в казну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atLeast" w:line="360"/>
        <w:ind w:left="510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0:00Z</dcterms:created>
  <dc:creator>Кузьмин</dc:creator>
  <dc:description/>
  <dc:language>en-US</dc:language>
  <cp:lastModifiedBy>Романова Елена Владимировна</cp:lastModifiedBy>
  <cp:lastPrinted>2019-11-14T16:44:00Z</cp:lastPrinted>
  <dcterms:modified xsi:type="dcterms:W3CDTF">2019-11-14T13:52:00Z</dcterms:modified>
  <cp:revision>6</cp:revision>
  <dc:subject/>
  <dc:title/>
</cp:coreProperties>
</file>